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77/ C6 /17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14/05.05.2008, înregistrată la C.N.S.C. sub nr.8908/05.05.2008, S.C. EURO PARTENER INSTAL S.R.L., cu sediul în Piteşti, Str. Armand Călinescu nr.26, jud.Argeş, înregistrată la Oficiul Registrului Comerţului sub nr.J03/1179/2006, având CUI RO18848756, a contestat procedura de atribuire, prin cerere de oferte, a contractului de lucrări având ca obiect „Reabilitare şcoală clasele I-IV, sat Leşile, comuna Teiu, jud.Argeş”, organizată de CONSILIUL LOCAL AL COMUNEI TEIU, cu sediul în comuna Teiu, Jud.Argeş, în calitate de autoritate contractantă, solicitând obligarea autorităţii contractante de a pune la dispoziţia S.C. EURO PARTENER INSTAL S.R.L. documentaţia de atribuire, obligarea autorităţii contractante de a emite un act administrativ prin care să fie prelungită perioada pentru depunerea ofertelor, precum şi obligarea autorităţii contractante de a lua toate măsurile necesare pentru remedierea actelor/termenelor ce prevăd ora de depunere a ofertelor şi data de deschidere a acestora, prin stabilirea unei perioade minime care să permită operatorilor economici interesaţi să beneficieze de un interval de timp suficient pentru elaborarea ofertelor şi pregătirea documentelor de calif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EURO PARTENER INSTAL S.R.L. cu sediul în Piteşti, Str. Armand Călinescu nr.26, jud. Argeş, în contradictoriu cu CONSILIUL LOCAL AL COMUNEI TEIU, cu sediul în comuna Teiu. Jud.Argeş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6:00Z</dcterms:created>
  <dc:creator>Marinela Paun</dc:creator>
  <dc:description/>
  <cp:keywords/>
  <dc:language>en-US</dc:language>
  <cp:lastModifiedBy>Denisa Ion</cp:lastModifiedBy>
  <cp:lastPrinted>2008-06-16T11:27:00Z</cp:lastPrinted>
  <dcterms:modified xsi:type="dcterms:W3CDTF">2008-06-20T08:38:00Z</dcterms:modified>
  <cp:revision>13</cp:revision>
  <dc:subject/>
  <dc:title>CONSILIUL   NAŢIONAL   DE SOLUŢIONARE A CONTESTAŢIILOR</dc:title>
</cp:coreProperties>
</file>