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8/C3/4578-2007</w:t>
      </w:r>
    </w:p>
    <w:p>
      <w:pPr>
        <w:pStyle w:val="Normal"/>
        <w:jc w:val="center"/>
        <w:rPr>
          <w:rFonts w:ascii="Verdana" w:hAnsi="Verdana" w:cs="Arial"/>
          <w:b/>
          <w:b/>
          <w:sz w:val="28"/>
          <w:szCs w:val="28"/>
          <w:lang w:val="ro-RO"/>
        </w:rPr>
      </w:pPr>
      <w:r>
        <w:rPr>
          <w:rFonts w:cs="Arial" w:ascii="Verdana" w:hAnsi="Verdana"/>
          <w:b/>
          <w:sz w:val="28"/>
          <w:szCs w:val="28"/>
          <w:lang w:val="ro-RO"/>
        </w:rPr>
        <w:t>Data: 23.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324/30.11.2007, înregistrată la CNSC sub nr. 22919/03.12.2007, SC T.C. ALPHA CON IMPEX SRL, cu sediul în Focşani, str. Mărăşeşti nr. 67, ap. 14, judeţul Vrancea, înmatriculată la Oficiul Registrului Comerţului sub nr. J39/173/1997, având CUI RO 9362330, reprezentată legal prin Cristian Tinel – Director, formulată împotriva deciziei nr. 7675/28.11.2007 emise de către Consiliul Local al Comunei Vînători, cu sediul în satul Vînători, comuna Vînători, judeţul Vrancea, cod poştal 627395, în calitate de autoritate contractantă în cadrul procedurii cerere de oferte, organizată pentru atribuirea contractului de lucrări „Reparaţii capitale Grădiniţa cu program prelungit 3 Săli de grupă + sală de festivităţi + împrejmuire, cod CPV 45000000-7”, s-a solicitat Consiliului anularea deciziei menţionate şi obligarea autorităţii contractante de a desemna oferta sa drept câştigătoare a procedurii.</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anularea raportului procedurii şi a actelor subsecvente. Dispune continuarea procedurii de atribuire prin stabilirea ofertei câştigătoare dintre ofertele admise pe baza criteriului de atribuire ales.</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Obligă autoritatea contractantă la îndeplinirea acestor măsuri în termen de cel mult 15 zile de la data primirii prezente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16:00Z</dcterms:created>
  <dc:creator> </dc:creator>
  <dc:description/>
  <cp:keywords/>
  <dc:language>en-US</dc:language>
  <cp:lastModifiedBy>Marina Tanase</cp:lastModifiedBy>
  <cp:lastPrinted>2008-01-07T15:01:00Z</cp:lastPrinted>
  <dcterms:modified xsi:type="dcterms:W3CDTF">2008-01-28T08:41:00Z</dcterms:modified>
  <cp:revision>3</cp:revision>
  <dc:subject/>
  <dc:title>C</dc:title>
</cp:coreProperties>
</file>