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80/5C5/23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6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8/06.06.2008, înregistrată la Consiliu sub nr. 12276/06.06.2008, formulată de </w:t>
      </w:r>
      <w:r>
        <w:rPr>
          <w:rFonts w:cs="Verdana" w:ascii="Verdana" w:hAnsi="Verdana"/>
          <w:sz w:val="28"/>
          <w:szCs w:val="28"/>
        </w:rPr>
        <w:t>S.C. ARS ADVERTISING S.A. cu sediul în Ploieşti, str. Armaşi, nr.53, judeţul Prahova, înregistrată la Oficiul Registrului Comerţului sub nr.J29/58/1997, CUI RO9118337,  “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autorităţii contractante de respingere ca neconformă a ofertei depuse de către societatea noastră” la procedura de atribuire,  prin licitaţie deschisă, a contractului de achiziţie publică având ca obiect „Servicii de închiriere de spaţii media (presa scrisă şi internet) pentru promovare a REGIO – Programul Operaţional Regional” Lotul I-presa scrisă, organizată de autoritatea contractantă </w:t>
      </w:r>
      <w:r>
        <w:rPr>
          <w:rFonts w:cs="Verdana" w:ascii="Verdana" w:hAnsi="Verdana"/>
          <w:sz w:val="28"/>
          <w:szCs w:val="28"/>
        </w:rPr>
        <w:t>MINISTERUL DEZVOLTĂRII LUCRĂRILOR PUBLICE ŞI LOCUINŢELOR cu sediul în Bucureşti, str. Apolodor, nr. 17</w:t>
      </w:r>
      <w:r>
        <w:rPr>
          <w:rFonts w:cs="Arial" w:ascii="Verdana" w:hAnsi="Verdana"/>
          <w:sz w:val="28"/>
          <w:szCs w:val="28"/>
          <w:lang w:val="ro-RO"/>
        </w:rPr>
        <w:t>, sector 5, s-a solicitat „anularea deciziei nr.AP-88693/28.05.2008 de respingere ca neconformă a ofertei depuse de către societatea noastr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ARS ADVERTISING S.A. cu sediul în Ploieşti, str. Armaşi, nr.53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</w:rPr>
        <w:t>MINISTERUL DEZVOLTĂRII, LUCRĂRILOR PUBLICE ŞI LOCUINŢELOR cu sediul în Bucureşti, str. Apolodor, nr. 17</w:t>
      </w:r>
      <w:r>
        <w:rPr>
          <w:rFonts w:cs="Arial" w:ascii="Verdana" w:hAnsi="Verdana"/>
          <w:sz w:val="28"/>
          <w:szCs w:val="28"/>
          <w:lang w:val="ro-RO"/>
        </w:rPr>
        <w:t xml:space="preserve">, sector 5, ca tardivă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16T15:40:00Z</cp:lastPrinted>
  <dcterms:modified xsi:type="dcterms:W3CDTF">2008-06-20T07:56:00Z</dcterms:modified>
  <cp:revision>247</cp:revision>
  <dc:subject/>
  <dc:title/>
</cp:coreProperties>
</file>