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360" w:hanging="0"/>
        <w:jc w:val="center"/>
        <w:rPr>
          <w:rFonts w:ascii="Verdana" w:hAnsi="Verdana" w:cs="Arial"/>
          <w:b/>
          <w:b/>
          <w:color w:val="0000FF"/>
          <w:sz w:val="28"/>
          <w:szCs w:val="28"/>
          <w:lang w:val="ro-RO"/>
        </w:rPr>
      </w:pPr>
      <w:r>
        <w:rPr>
          <w:rFonts w:cs="Arial" w:ascii="Verdana" w:hAnsi="Verdana"/>
          <w:b/>
          <w:color w:val="0000FF"/>
          <w:sz w:val="28"/>
          <w:szCs w:val="28"/>
          <w:lang w:val="ro-RO"/>
        </w:rPr>
      </w:r>
    </w:p>
    <w:p>
      <w:pPr>
        <w:pStyle w:val="Normal"/>
        <w:ind w:left="-360" w:hanging="0"/>
        <w:jc w:val="center"/>
        <w:rPr>
          <w:rFonts w:ascii="Verdana" w:hAnsi="Verdana" w:cs="Arial"/>
          <w:b/>
          <w:b/>
          <w:sz w:val="28"/>
          <w:szCs w:val="28"/>
          <w:lang w:val="ro-RO"/>
        </w:rPr>
      </w:pPr>
      <w:r>
        <w:rPr>
          <w:rFonts w:cs="Arial" w:ascii="Verdana" w:hAnsi="Verdana"/>
          <w:b/>
          <w:sz w:val="28"/>
          <w:szCs w:val="28"/>
          <w:lang w:val="ro-RO"/>
        </w:rPr>
      </w:r>
    </w:p>
    <w:p>
      <w:pPr>
        <w:pStyle w:val="Normal"/>
        <w:ind w:left="-360" w:hanging="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ind w:left="-360" w:hanging="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581/5C5/232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6.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39/04.06.2008, înregistrată la Consiliu sub nr. 12138/04.06.2008, formulată de către SC G.B. INDCO SRL, cu sediul în municipiul Bucureşti, b-dul Tineretului nr. 35, bl. 39, ap. 63, sector 4, înregistrată la Oficiul Registrului Comerţului sub nr. J40/2728/1998, împotriva prevederilor din documentaţia de atribuire întocmită în cadrul procedurii de atribuire, prin cerere de oferte, a contractului de achiziţie publică de furnizare „instalaţie de oxigenoterapie” organizată de autoritatea contractantă SPITALUL DE OBSTETRICĂ GINECOLOGIE „dr.Salvator Vuia” Arad, cu sediul în municipiul Arad, strada Episcopiei nr. 5, judeţul Arad, s-a solicitat admiterea contestaţiei şi „obligarea autorităţii contractante la refacerea/modificarea documentaţiei de atribuire şi subsecvent, la stabilirea unei noi date limită de depunere a ofertelor şi de deschidere a acestora” precum şi obligarea numitei autorităţi contractante „la plata cheltuielilor de judecată ocazionate de prezenta procedur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Admite în parte</w:t>
      </w:r>
      <w:r>
        <w:rPr>
          <w:rFonts w:cs="Arial" w:ascii="Verdana" w:hAnsi="Verdana"/>
          <w:color w:val="0000FF"/>
          <w:sz w:val="28"/>
          <w:szCs w:val="28"/>
          <w:lang w:val="ro-RO"/>
        </w:rPr>
        <w:t xml:space="preserve"> </w:t>
      </w:r>
      <w:r>
        <w:rPr>
          <w:rFonts w:cs="Arial" w:ascii="Verdana" w:hAnsi="Verdana"/>
          <w:sz w:val="28"/>
          <w:szCs w:val="28"/>
          <w:lang w:val="ro-RO"/>
        </w:rPr>
        <w:t>contestaţia formulată de către SC G.B. INDCO SRL, cu sediul în municipiul Bucureşti, b-dul Tineretului nr. 35, bl. 39, ap. 63, sector 4, în contradictoriu cu autoritatea contractantă SPITALUL DE OBSTETRICĂ GINECOLOGIE „dr.Salvator Vuia” Arad, cu sediul în municipiul Arad, strada Episcopiei nr. 5, judeţul Arad şi dispune anularea procedurii.</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Respinge solicitarea cu privire la comunicarea valorii estimate a contractului ce urmează a fi atribuit, ca neîntemeiată.</w:t>
      </w:r>
    </w:p>
    <w:p>
      <w:pPr>
        <w:pStyle w:val="Normal"/>
        <w:tabs>
          <w:tab w:val="clear" w:pos="720"/>
          <w:tab w:val="left" w:pos="54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36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8:00Z</dcterms:created>
  <dc:creator>Maria Gheorghe</dc:creator>
  <dc:description/>
  <cp:keywords/>
  <dc:language>en-US</dc:language>
  <cp:lastModifiedBy>Loredana Mondoc</cp:lastModifiedBy>
  <cp:lastPrinted>2008-06-16T16:37:00Z</cp:lastPrinted>
  <dcterms:modified xsi:type="dcterms:W3CDTF">2008-06-20T07:56:00Z</dcterms:modified>
  <cp:revision>4</cp:revision>
  <dc:subject/>
  <dc:title/>
</cp:coreProperties>
</file>