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83 /5C5/1967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6.2008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22/14.05.2008, înregistrată la Consiliu sub nr. 10127/19.05.2008, formulată de către S.C. BOTA CONSPRO S.R.L., cu sediul în municipiul Bistriţa, strada Andrei Mureşanu nr. 8, sc.C, ap.37, judeţul Bistriţa-Năsăud, înregistrată la Oficiul Registrului Comerţului sub nr. J06/245/2003, având C.U.I. RO 15614264, împotriva „întocmirii documentaţiei de atribuire”, prin cerere de oferte, a contractului de achiziţie publică  având ca obiect „construire cămin cultural Alunişul”, cod CPV 45212300-9, organizată de autoritatea contractantă COMUNA ZAGRA (PRIMĂRIA COMUNEI ZAGRA), cu sediul în localitatea Zagra, strada Principală nr. 45, judeţul Bistriţa-Năsăud, s-a solicitat „întocmirea documentaţiei de atribuire” şi „reluarea proceduri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>S.C. BOTA CONSPRO S.R.L., cu sediul în municipiul Bistriţa, strada Andrei Mureşanu nr. 8, sc. C, ap. 37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judeţul Bistriţa-Năsăud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COMUNA ZAGRA (PRIMĂRIA COMUNEI ZAGRA), cu sediul în localitatea Zagra, strada Principală nr. 45, judeţul Bistriţa-Năsăud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şi dispune anularea procedurii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</w:t>
      </w:r>
      <w:r>
        <w:rPr>
          <w:rFonts w:cs="Arial" w:ascii="Verdana" w:hAnsi="Verdana"/>
          <w:sz w:val="28"/>
          <w:szCs w:val="28"/>
          <w:lang w:val="ro-RO"/>
        </w:rPr>
        <w:t xml:space="preserve">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134" w:right="720" w:gutter="0" w:header="0" w:top="53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6:00Z</dcterms:created>
  <dc:creator>Maria Gheorghe </dc:creator>
  <dc:description/>
  <cp:keywords/>
  <dc:language>en-US</dc:language>
  <cp:lastModifiedBy>Loredana Mondoc</cp:lastModifiedBy>
  <cp:lastPrinted>2008-06-12T09:45:00Z</cp:lastPrinted>
  <dcterms:modified xsi:type="dcterms:W3CDTF">2008-06-20T07:56:00Z</dcterms:modified>
  <cp:revision>24</cp:revision>
  <dc:subject/>
  <dc:title/>
</cp:coreProperties>
</file>