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584/ C9 /199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305/  20.05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DECO INVESTMEN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acău, str. Mărăşeşti nr. 10, bl. 10, sc. F, ap. 7, judeţul Bacău, punct de lucru în Iaşi, str. Vasile Lupu nr. 70-74, bl. P3, sc.3, ap. 5, judeţul Iaşi, înmatriculată 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sub nr.  J04/1462/2004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unic de înregistrare RO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16672610, </w:t>
      </w:r>
      <w:r>
        <w:rPr>
          <w:rFonts w:cs="Arial" w:ascii="Verdana" w:hAnsi="Verdana"/>
          <w:sz w:val="28"/>
          <w:szCs w:val="28"/>
          <w:lang w:val="ro-RO"/>
        </w:rPr>
        <w:t>reprezentată de Daniela Fraţianu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ntestă decizia nr. 1104/12.05.2008, referitoare la rezultatul procedurii de atribuire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ERVICIUL PUBLIC PAVAJE SPAŢII VERZI CĂLĂR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ălăraşi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>I.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L. Caragiale nr. 1 bis, judeţul Călăraş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, organizată pentru atribuirea acordului cadru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„Achiziţie de produse de carieră pentru activitatea de drumuri: criblură 0/4, criblură 4/8, criblură 8/16, criblură 16/25, balast, piatră spartă, cretă, nisip natural, ciment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 s-a solicitat anularea adresei mai sus menţionate şi declararea ofertei sale drept câştigătoare a procedurii.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ECO INVESTMEN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ERVICIUL PUBLIC PAVAJE SPAŢII VERZI CĂLĂRAŞI şi dispune anularea raportului procedurii şi a actelor subsecvente acestuia, reevaluarea ofertelor admisibile şi continuarea procedurii de atribuire în termen de 15 zile de primirea prezente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4:00Z</dcterms:created>
  <dc:creator> </dc:creator>
  <dc:description/>
  <cp:keywords/>
  <dc:language>en-US</dc:language>
  <cp:lastModifiedBy>Florentina Dragan</cp:lastModifiedBy>
  <cp:lastPrinted>2008-06-17T09:51:00Z</cp:lastPrinted>
  <dcterms:modified xsi:type="dcterms:W3CDTF">2008-06-20T07:34:00Z</dcterms:modified>
  <cp:revision>2</cp:revision>
  <dc:subject/>
  <dc:title/>
</cp:coreProperties>
</file>