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85/C3/174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409/05.05.2008, înregistrată la CNSC sub nr. 8902/07.05.2008, depusă de SC EURO PARTENER INSTAL SRL, cu sediul în Piteşti, str. Armand Călinescu nr. 26, judeţul Argeş, înmatriculată la Oficiul Registrului Comerţului sub nr. J03/1179/2006, având cod fiscal RO 18848756, reprezentată legal prin Petre Vătafu – Director, formulată împotriva deciziei emise de Consiliul Local al Comunei Negraşi, cu sediul în comuna Negraşi, judeţul Argeş, în calitate de autoritate contractantă, în cadrul procedurii, cerere de oferte, organizată pentru atribuirea contractului de lucrări având ca obiect „Reabilitare Şcoala Negraşi-Mozacu, comuna Negraşi, judeţul Argeş”, s-a solicitat Consiliului, obligarea autorităţii contractante de a-i pune la dispoziţie documentaţia de atribuire şi de a prelungi perioada pentru depunerea ofertelor „prin stabilirea unei perioade minime care să permită operatorilor economici interesaţi să beneficieze de un interval de timp adecvat şi suficient pentru elaborarea ofertelor şi pregătirea documentelor de calific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Ia act de renunţarea la contestaţie.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1:00Z</dcterms:created>
  <dc:creator>Dan Cranta</dc:creator>
  <dc:description/>
  <cp:keywords/>
  <dc:language>en-US</dc:language>
  <cp:lastModifiedBy>Ioana Teodorescu</cp:lastModifiedBy>
  <cp:lastPrinted>2008-06-17T08:35:00Z</cp:lastPrinted>
  <dcterms:modified xsi:type="dcterms:W3CDTF">2008-06-20T07:07:00Z</dcterms:modified>
  <cp:revision>3</cp:revision>
  <dc:subject/>
  <dc:title/>
</cp:coreProperties>
</file>