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87/C3/198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lang w:val="ro-RO"/>
        </w:rPr>
      </w:pPr>
      <w:r>
        <w:rPr>
          <w:rFonts w:cs="Verdana" w:ascii="Verdana" w:hAnsi="Verdana"/>
          <w:sz w:val="28"/>
          <w:lang w:val="ro-RO"/>
        </w:rPr>
        <w:t>Prin contestaţia nr. 13/19.05.2008, înregistrată la CNSC sub nr. 10253 din 19.05.2008, înaintată de SC PROIECT CENTER SRL, cu sediul în Iaşi, str. Lascăr Catargi, nr. 43, jud. Iaşi, înmatriculată la Oficiul Registrului Comerţului sub nr. J22/1294/2007, având cod unic de înregistrare R0 21648251, reprezentată legal prin Dna Cazacu Valentina – Administrator, formulată în contradictoriu cu PRIMĂRIA COMUNEI COARNELE CAPREI, cu sediul în localitatea Coarnele Caprei, judeţul Iaşi, în calitate de autoritate contractantă în cadrul procedurii, cerere de oferte</w:t>
      </w:r>
      <w:r>
        <w:rPr>
          <w:rFonts w:cs="Arial" w:ascii="Verdana" w:hAnsi="Verdana"/>
          <w:bCs/>
          <w:sz w:val="28"/>
          <w:szCs w:val="28"/>
          <w:lang w:val="ro-RO"/>
        </w:rPr>
        <w:t>, organizată pentru atribuirea contractului  de achiziţie publică având ca obiect „Lucrări de întreţinere drumuri comunale şi săteşti în satele Arama şi Pietroşica-com. Coarnele Caprei, prin pietruire cu refuz de ciur, cod CPV 45233141-9”</w:t>
      </w:r>
      <w:r>
        <w:rPr>
          <w:rFonts w:cs="Verdana" w:ascii="Verdana" w:hAnsi="Verdana"/>
          <w:sz w:val="28"/>
          <w:lang w:val="ro-RO"/>
        </w:rPr>
        <w:t>, împotriva adresei cu nr. 1821/16.05.2008, prin care oferta sa a fost declarată neconformă, s-a solicitat anularea procedurii şi reluarea acesteia prin întocmirea unui alt caiet de sarcin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 xml:space="preserve">Dispune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5:00Z</dcterms:created>
  <dc:creator>Dan Cranta</dc:creator>
  <dc:description/>
  <cp:keywords/>
  <dc:language>en-US</dc:language>
  <cp:lastModifiedBy>Ioana Teodorescu</cp:lastModifiedBy>
  <cp:lastPrinted>2008-06-16T16:56:00Z</cp:lastPrinted>
  <dcterms:modified xsi:type="dcterms:W3CDTF">2008-06-20T07:08:00Z</dcterms:modified>
  <cp:revision>3</cp:revision>
  <dc:subject/>
  <dc:title/>
</cp:coreProperties>
</file>