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le şi completările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589/C8/229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7.06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înregistrată la Consiliul Naţional de Soluţionare a Contestaţiilor sub nr. 11902/03.06.2008 formulată de S.C. UNICOM S.A.</w:t>
      </w:r>
      <w:r>
        <w:rPr>
          <w:rFonts w:cs="Arial" w:ascii="Verdana" w:hAnsi="Verdana"/>
          <w:sz w:val="28"/>
          <w:szCs w:val="28"/>
          <w:lang w:val="ro-RO"/>
        </w:rPr>
        <w:t xml:space="preserve"> cu sediul în Galaţi, str. Tecuci nr. 161, judeţul Galaţi, înmatriculată la  Registrul Comerţului sub nr. J17/1350/1992, având Cod Unic de Înregistrare RO 1651708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comunicării rezultatului procedurii transmisă prin adresa nr. 851/26.05.2008 de către autoritatea contractantă PRIMĂRIA COMUNEI CÂMPINEANCA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comuna Câmpineanca, judeţul Vrancea, cod poştal 627055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adrul procedurii de „cerere de oferte” </w:t>
      </w:r>
      <w:r>
        <w:rPr>
          <w:rFonts w:cs="Arial" w:ascii="Verdana" w:hAnsi="Verdana"/>
          <w:sz w:val="28"/>
          <w:szCs w:val="28"/>
          <w:lang w:val="ro-RO"/>
        </w:rPr>
        <w:t xml:space="preserve">pentru atribuirea contractului de achiziţie publică „Modernizare şi extindere alimentare cu apă comuna Câmpineanca, sat Pietroasa, judeţul Vrancea”, s-a solicitat anulare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dresei nr. 851/26.05.2008 prin care i s-a comunicat rezultatul procedurii, precum şi efectuarea punctajului pentru fiecare ofertant în parte şi compararea cu documentaţia de atribui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(7) din OUG nr. 34/2006, cu modificările şi completările ulterioare,  se  ia act  de renunţarea la contestaţia formulată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.C. UNICOM S.A.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IMĂRIA COMUNEI CÂMPINEANCA.</w:t>
      </w:r>
      <w:r>
        <w:rPr>
          <w:rFonts w:cs="Arial" w:ascii="Verdana" w:hAnsi="Verdana"/>
          <w:sz w:val="28"/>
          <w:szCs w:val="28"/>
          <w:lang w:val="ro-RO"/>
        </w:rPr>
        <w:t xml:space="preserve"> În temeiul art. 278 alin. (6) din aceeaşi ordonanţă dispune continuarea procedurii de atribuire în cauză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152" w:right="43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01:00Z</dcterms:created>
  <dc:creator>Lucica Platica</dc:creator>
  <dc:description/>
  <cp:keywords/>
  <dc:language>en-US</dc:language>
  <cp:lastModifiedBy>lavinia voineci</cp:lastModifiedBy>
  <cp:lastPrinted>2008-06-17T10:19:00Z</cp:lastPrinted>
  <dcterms:modified xsi:type="dcterms:W3CDTF">2008-06-20T09:17:00Z</dcterms:modified>
  <cp:revision>30</cp:revision>
  <dc:subject/>
  <dc:title/>
</cp:coreProperties>
</file>