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9 / 21C4 / 4677</w:t>
      </w:r>
    </w:p>
    <w:p>
      <w:pPr>
        <w:pStyle w:val="Normal"/>
        <w:jc w:val="center"/>
        <w:rPr>
          <w:rFonts w:ascii="Verdana" w:hAnsi="Verdana" w:cs="Arial"/>
          <w:b/>
          <w:b/>
          <w:sz w:val="28"/>
          <w:szCs w:val="28"/>
          <w:lang w:val="ro-RO"/>
        </w:rPr>
      </w:pPr>
      <w:r>
        <w:rPr>
          <w:rFonts w:cs="Arial" w:ascii="Verdana" w:hAnsi="Verdana"/>
          <w:b/>
          <w:sz w:val="28"/>
          <w:szCs w:val="28"/>
          <w:lang w:val="ro-RO"/>
        </w:rPr>
        <w:t>Data: 23.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şi nedatată, înregistrată la Consiliul Naţional de Soluţionare a Contestaţiilor cu nr. 23469 din 10.12.2007, depusă de S.C.A. Piperea si Asociatii cu sediul în Bucuresti, Splaiul Unirii nr. 223, et. 3, sector 3, împotriva deciziei emisa de catre Ministerul Mediului si Dezvoltarii Durabile – Directia Generala pentru Managementul Instrumentelor Structurale cu sediul în Bucureşti, str. Justitiei nr. 59-61, sector 5, în calitate de autoritate organizatoare, în cadrul procedurii de atribuire a contractului - cadru de servicii juridice, s-a solicitat anularea acestui document si obligarea autoritatii contractante la emiterea unui act administrativ cu luarea in considerare a indeplinirii criteriului iv) prevazut in art. 8 alin 2) din Ordinul nr. 1205/24.07.2007.</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 aprobată prin Legea nr. 337/2006, pentru considerentele cuprinse în motivare, respinge contestaţia S.C.A. Piperea si Asociatii ca inadmisibil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7:00Z</dcterms:created>
  <dc:creator>Adriana Vancica</dc:creator>
  <dc:description/>
  <cp:keywords/>
  <dc:language>en-US</dc:language>
  <cp:lastModifiedBy>Marieta Dregot</cp:lastModifiedBy>
  <dcterms:modified xsi:type="dcterms:W3CDTF">2008-01-28T10:51:00Z</dcterms:modified>
  <cp:revision>94</cp:revision>
  <dc:subject/>
  <dc:title>CONSILIUL   NAŢIONAL   DE SOLUŢIONARE A CONTESTAŢIILOR</dc:title>
</cp:coreProperties>
</file>