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90/ C3 / 241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7.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87 din 10.06.2008, înregistrată la CNSC sub nr. 13037/12.06.2008, depusă de SC ASIVIDEO SRL, cu sediul în Iaşi, str. Tabacului, nr. 7, judeţul Iaşi, înmatriculată la Oficiul Registrului Comerţului sub nr. J22/2045/2003, având CUI RO 15883023, reprezentată prin Bogdan Vuza – Director, formulată împotriva rezultatului procedurii de atribuire comunicat prin adresa nr. 12077/09.06.2008, emisă de Universitatea Tehnică „Gheorghe Asachi”, cu sediul în Iaşi, b-dul Prof. Dimitrie Mangeron nr. 67, judeţul Iaşi, cod poştal 700050, în calitate de autoritate contractantă în cadrul procedurii, licitaţie deschisă, organizată pentru atribuirea contractului de achiziţie publică având ca obiect „Reţea date + CaTV + Supraveghere cămin T17 + dsstehn3”, cod CPV 45231600-1”, s-a solicitat „obligativitatea deţinerii licenţei IGP” de către societatea declarată câştigătoare în procedura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modificată şi completată ulterior.</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18:00Z</dcterms:created>
  <dc:creator>viorel </dc:creator>
  <dc:description/>
  <cp:keywords/>
  <dc:language>en-US</dc:language>
  <cp:lastModifiedBy>Ioana Teodorescu</cp:lastModifiedBy>
  <cp:lastPrinted>2008-06-17T09:56:00Z</cp:lastPrinted>
  <dcterms:modified xsi:type="dcterms:W3CDTF">2008-06-20T07:08:00Z</dcterms:modified>
  <cp:revision>3</cp:revision>
  <dc:subject/>
  <dc:title>C</dc:title>
</cp:coreProperties>
</file>