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591/C1/238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17.06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721/09.06.2008, înregistrată la CNSC cu nr. 12427/09.06.2008, formulată de SC ATLAS CORPORATION SRL, cu sediul în Bucureşti, Şos. Pipera nr.59, Sector 2, înregistrată la ORC sub nr. J40/2173/1995, având CUI RO 7108590, reprezentată de d-nul Gabriel Staicu - Dealer Manager, împotriva răspunsului imcomplet la cerere de clarificări înaintata prin adresa nr. 709/29.05.2008, emis de autoritatea contractantă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INSPECTORATUL ŞCOLAR AL JUDEŢULUI SUCEAVA, cu sediul în Suceava, Calea Unirii nr. 15, Judeţul Suceava, </w:t>
      </w:r>
      <w:r>
        <w:rPr>
          <w:rFonts w:cs="Arial" w:ascii="Verdana" w:hAnsi="Verdana"/>
          <w:sz w:val="28"/>
          <w:szCs w:val="28"/>
          <w:lang w:val="ro-RO"/>
        </w:rPr>
        <w:t>în cadrul procedurii de licitaţie deschisă în vederea atribuirii contractului de achiziţie publică având ca obiect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„Achiziţie laboratoare TIC în unităţi şcolare din Judeţul Suceava", cod CPV 30231100-8, 30121100-4, 30191300-7, 30216110-0, 30260000-9, s-a solicitat „reluarea procedurii de achiziţie publică şi respectarea tuturor termenelor conform fişei de date”.</w:t>
      </w:r>
    </w:p>
    <w:p>
      <w:pPr>
        <w:pStyle w:val="Normal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right="7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în parte contestaţia formulată de către SC ATLAS CORPORATION SRL în contradictoriu cu </w:t>
      </w:r>
      <w:r>
        <w:rPr>
          <w:rFonts w:cs="Verdana" w:ascii="Verdana" w:hAnsi="Verdana"/>
          <w:bCs/>
          <w:sz w:val="28"/>
          <w:szCs w:val="28"/>
          <w:lang w:val="ro-RO"/>
        </w:rPr>
        <w:t>INSPECTORATUL ŞCOLAR AL JUDEŢULUI SUCEAVA</w:t>
      </w:r>
      <w:r>
        <w:rPr>
          <w:rFonts w:cs="Arial" w:ascii="Verdana" w:hAnsi="Verdana"/>
          <w:sz w:val="28"/>
          <w:szCs w:val="28"/>
          <w:lang w:val="ro-RO"/>
        </w:rPr>
        <w:t>, astfel:</w:t>
      </w:r>
    </w:p>
    <w:p>
      <w:pPr>
        <w:pStyle w:val="Normal"/>
        <w:numPr>
          <w:ilvl w:val="0"/>
          <w:numId w:val="1"/>
        </w:numPr>
        <w:shd w:fill="FFFFFF" w:val="clear"/>
        <w:ind w:left="1740" w:right="7" w:hanging="10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cu privire la obligarea autorităţii contractante de transmitere a clarificărilor solicitate;</w:t>
      </w:r>
    </w:p>
    <w:p>
      <w:pPr>
        <w:pStyle w:val="Normal"/>
        <w:numPr>
          <w:ilvl w:val="0"/>
          <w:numId w:val="1"/>
        </w:numPr>
        <w:shd w:fill="FFFFFF" w:val="clear"/>
        <w:ind w:left="1740" w:right="7" w:hanging="10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fondată solicitarea de reluare a procedurii în cauză.</w:t>
      </w:r>
    </w:p>
    <w:p>
      <w:pPr>
        <w:pStyle w:val="Normal"/>
        <w:shd w:fill="FFFFFF" w:val="clear"/>
        <w:ind w:right="7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, prin transmiterea de către autoritatea contractantă a clarificărilor solicitate la pct.1 din adresa nr.709/29.05.2008, în termen de 10 zile de la comunicarea prezent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280 alin.(1) din OUG nr.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800" w:right="108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40"/>
        </w:tabs>
        <w:ind w:left="1740" w:hanging="102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7z0">
    <w:name w:val="WW8NumSt37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19:00Z</dcterms:created>
  <dc:creator> </dc:creator>
  <dc:description/>
  <cp:keywords/>
  <dc:language>en-US</dc:language>
  <cp:lastModifiedBy>Iuliana Matei</cp:lastModifiedBy>
  <cp:lastPrinted>2008-06-17T10:12:00Z</cp:lastPrinted>
  <dcterms:modified xsi:type="dcterms:W3CDTF">2008-06-20T09:37:00Z</dcterms:modified>
  <cp:revision>3</cp:revision>
  <dc:subject/>
  <dc:title>  </dc:title>
</cp:coreProperties>
</file>