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93/C1/20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65/23.05.2008, înregistrată la CNSC cu nr.10826/23.05.2008, formulată de SC AL – CARINA SRL cu sediul în Loc. Ploieşti, Strada Rudului, nr. 35, cod 100024, Judeţ Prahova, înregistrată la ORC sub nr. J29/2280/1993, având CUI RO 4621450, reprezentată legal prin Cruceanu Dan – Administrator, împotriva rezultatului procedurii de atribuire a contractului de achiziţie publică având ca obiect ,,furnizare dezinfectanţi, cod CPV 24250000-1”, prin licitaţie deschisă, organizată de autoritatea contractantă – SPITALUL MUNICIPAL FĂGĂRAŞ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,  cu sediul în Loc. Făgăraş, strada Ghioceilor, nr. 1, Judeţ Braşov, s-a solicit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anularea rezultatului procedurii de atribuire prin care autoritatea contractantă declară câştigător pentru poziţiile 1, 2, 3, 5 şi 6 din Caietul de sarcini a produselor, firmelor SC Intercoop SRL, SC Hexi Pharma SRL şi SC GB Indco SR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la reevaluarea ofertelor prin încheierea unui nou raport de atribuire al procedurii prin: verificarea îndeplinirii criteriilor de calificare prin respectarea specificaţiilor tehnice aferente fiecărei poziţii şi evaluarea conform criteriilor de atribuire din documentaţie a ofertelor admisibile înregistrate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n oficiu, dispune anularea procedurii de atribuire a contractului având ca obiect ,,furnizare dezinfectanţi’’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: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AL – CARINA SRL în contradictoriu cu SPITALUL MUNICIPAL FĂGĂRAŞ;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ererea de intervenţie principală a  SC GB INDCO SRL precum şi plata cheltuielilor efectuate de acesta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8:00Z</dcterms:created>
  <dc:creator> </dc:creator>
  <dc:description/>
  <cp:keywords/>
  <dc:language>en-US</dc:language>
  <cp:lastModifiedBy>Iuliana Matei</cp:lastModifiedBy>
  <cp:lastPrinted>2008-06-17T10:34:00Z</cp:lastPrinted>
  <dcterms:modified xsi:type="dcterms:W3CDTF">2008-06-20T09:38:00Z</dcterms:modified>
  <cp:revision>3</cp:revision>
  <dc:subject/>
  <dc:title>  </dc:title>
</cp:coreProperties>
</file>