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94/C1/21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79/28.05.2008, înregistrată la CNSC cu nr. 11259/28.05.2008, formulată de SC PROBESTROM SRL, cu sediul în Galaţi, Str. Unirii, nr. 117 B, Judeţul Galaţi, înregistrată la ORC sub nr. J17/326/1999, având CUI RO11786338, reprezentată legal prin d-nul Adrian Cutitaru-Director General, împotriva adresei nr. 472/27.05. 2008 privind comunicarea rezultatului procedurii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GRUPUL ŞCOLAR „PAUL BUJOR”, cu sediul în Oraşul Bereşti, Str. Trandafirilor, nr. 210, </w:t>
      </w:r>
      <w:r>
        <w:rPr>
          <w:rFonts w:cs="Arial" w:ascii="Verdana" w:hAnsi="Verdana"/>
          <w:sz w:val="28"/>
          <w:szCs w:val="28"/>
          <w:lang w:val="ro-RO"/>
        </w:rPr>
        <w:t>Judeţ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Galaţi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Reabilitare Grup Şcolar Paul Bujor – Internatul şcolar - Consolidare", cod CPV 45214200-2, s-a solicitat „anularea </w:t>
      </w:r>
      <w:r>
        <w:rPr>
          <w:rFonts w:cs="Arial" w:ascii="Verdana" w:hAnsi="Verdana"/>
          <w:sz w:val="28"/>
          <w:szCs w:val="28"/>
          <w:lang w:val="ro-RO"/>
        </w:rPr>
        <w:t>adresei nr. 472/27.05.2008 privind comunicarea rezultatului procedurii</w:t>
      </w:r>
      <w:r>
        <w:rPr>
          <w:rFonts w:cs="Verdana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PROBESTROM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GRUPUL ŞCOLAR „PAUL BUJOR”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3T13:51:00Z</cp:lastPrinted>
  <dcterms:modified xsi:type="dcterms:W3CDTF">2008-06-20T09:38:00Z</dcterms:modified>
  <cp:revision>270</cp:revision>
  <dc:subject/>
  <dc:title>  </dc:title>
</cp:coreProperties>
</file>