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95/ C9 / 20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848/  24.05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RUP FEROVIAR ROMAN SA, cu sediul în Bucureşti, Calea Victoriei nr. 114, sector 1, înregistrată la Oficiul Registrului Comerţului de pe lângă Tribunalul Bucureşti sub nr. J 40/8958/2001, având CUI R 14256514, reprezentată legal prin Sorin Chinde -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CRAIOVA SA, cu sediul în str. Unirii nr. 147, loc. Craiova, jud. Dol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organizată în vederea atribuirii contractului de servicii având ca obiect „s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ervicii transport cărbune pe calea ferată pentru perioada 2008 - 2012 la SC CEN CRAIOVA SA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schimbarea cerinţei de calificare impusă de autoritatea contractantă la pct. V.4. 1), prin impunerea unor indicatori privind experienţa similară care să reflecte capacitatea ofertantului de a presta serviciile scoase la licitaţi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GRUP FEROVIAR ROMAN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CRAIOV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iCs/>
          <w:sz w:val="28"/>
          <w:szCs w:val="28"/>
          <w:lang w:val="ro-RO"/>
        </w:rPr>
        <w:t>Pe cale de consecinţă,</w:t>
      </w:r>
      <w:r>
        <w:rPr>
          <w:rFonts w:cs="Arial" w:ascii="Verdana" w:hAnsi="Verdana"/>
          <w:sz w:val="28"/>
          <w:szCs w:val="28"/>
          <w:lang w:val="ro-RO"/>
        </w:rPr>
        <w:t xml:space="preserve"> dispune înlocuirea cerinţei privind  „Lista </w:t>
      </w:r>
      <w:r>
        <w:rPr>
          <w:rFonts w:cs="Arial" w:ascii="Verdana" w:hAnsi="Verdana"/>
          <w:iCs/>
          <w:sz w:val="28"/>
          <w:szCs w:val="28"/>
          <w:lang w:val="ro-RO"/>
        </w:rPr>
        <w:t>principalelor servicii prestate în ultimii 3 ani în centrale pe cărbune (se va completa Formularul 9) însoţită de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iCs/>
          <w:sz w:val="28"/>
          <w:szCs w:val="28"/>
          <w:lang w:val="ro-RO"/>
        </w:rPr>
        <w:t>certificări de bună execuţie pentru cele mai importante servicii.”, prin eliminarea expresiei ,,în centrale pe cărbune’’. De asemenea, dispune eliminarea cerinţei alternative privind îndeplinirea indicatorilor I1-I6. Măsurile dispuse se vor aduce la îndeplinire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5:00Z</dcterms:created>
  <dc:creator> </dc:creator>
  <dc:description/>
  <cp:keywords/>
  <dc:language>en-US</dc:language>
  <cp:lastModifiedBy>Florentina Dragan</cp:lastModifiedBy>
  <cp:lastPrinted>2008-06-18T08:49:00Z</cp:lastPrinted>
  <dcterms:modified xsi:type="dcterms:W3CDTF">2008-06-20T07:35:00Z</dcterms:modified>
  <cp:revision>2</cp:revision>
  <dc:subject/>
  <dc:title/>
</cp:coreProperties>
</file>