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597/C8/23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2139/04.06.2008, transmisă prin fax şi sub nr. 12196/05.06.2008, </w:t>
      </w:r>
      <w:r>
        <w:rPr>
          <w:rFonts w:cs="Arial" w:ascii="Verdana" w:hAnsi="Verdana"/>
          <w:sz w:val="28"/>
          <w:szCs w:val="28"/>
          <w:lang w:val="ro-RO"/>
        </w:rPr>
        <w:t>depusă în original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CONFOTHERM </w:t>
      </w:r>
      <w:r>
        <w:rPr>
          <w:rFonts w:cs="Arial" w:ascii="Verdana" w:hAnsi="Verdana"/>
          <w:sz w:val="28"/>
          <w:szCs w:val="28"/>
          <w:lang w:val="ro-RO"/>
        </w:rPr>
        <w:t>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Sâncraiu de Mureş, Str. Răsăritului, nr. 50, judeţul Mureş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26/369/2006, având Codul Unic de Înregistrare RO18461244, împotriva rezultatului procedurii transmis prin adresa nr. 4882/30.05.2008, emisă de S.C. APASERV SATU MARE S.A., cu sediul în Satu Mare, Str. Gara Ferăstrău, nr. 9/A, judeţul Satu Mare, în calitate de autoritate contractantă în cadrul procedurii de „cerere de oferte” pentru atribuirea contractului de achiziţie publică de furnizare având ca obiect „Lotul nr. 2 – Cămin de inspecţie din PVC (baza DN 315) pentru canalizar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anularea deciziei autorităţii contractante prin care oferta contestatorului este considerată neconformă, precum şi continuarea procedurii de achiziţi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.C. CONFOTHERM </w:t>
      </w:r>
      <w:r>
        <w:rPr>
          <w:rFonts w:cs="Arial" w:ascii="Verdana" w:hAnsi="Verdana"/>
          <w:sz w:val="28"/>
          <w:szCs w:val="28"/>
          <w:lang w:val="ro-RO"/>
        </w:rPr>
        <w:t>S.R.L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S.C. APASERV SATU MARE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964" w:right="6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27:00Z</dcterms:created>
  <dc:creator>Lucica Platica</dc:creator>
  <dc:description/>
  <cp:keywords/>
  <dc:language>en-US</dc:language>
  <cp:lastModifiedBy>lavinia voineci</cp:lastModifiedBy>
  <cp:lastPrinted>2008-06-17T21:26:00Z</cp:lastPrinted>
  <dcterms:modified xsi:type="dcterms:W3CDTF">2008-06-20T09:17:00Z</dcterms:modified>
  <cp:revision>3</cp:revision>
  <dc:subject/>
  <dc:title/>
</cp:coreProperties>
</file>