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98 / 274C7 / 18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7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, înregistrată la Consiliul Naţional de Soluţionare a Contestaţiilor cu nr. 9836/15.05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Farcasiu Lucian Daniel, cu domiciliul în bd. 1 Decembrie, bl. 4, scara A, etaj 4, apt. 16, Deva, Hunedoara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vânzare prin licitaţie publică deschisă a unei suprafeţe de teren de 1501 mp de către Consiliul Local al Comunei Râu de Mori, </w:t>
      </w:r>
      <w:r>
        <w:rPr>
          <w:rFonts w:cs="Arial" w:ascii="Verdana" w:hAnsi="Verdana"/>
          <w:sz w:val="26"/>
          <w:szCs w:val="26"/>
          <w:lang w:val="ro-RO"/>
        </w:rPr>
        <w:t>cu sediul în comuna Râu de Mori, nr. 1, judeţul Hunedoara, în calitate de vânzător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anularea Hotararii Consiliului Local al Comunei Rau de Mori nr. 38/2008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anularea caietului de sarcini intocmit in vederea desfasurarii licitatiei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obligarea autoritatii contractante la emiterea unui nou caiet de sarcini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anularea procesului-verbal de deschidere a ofertelor depuse pentru participarea la licitatia publica deschisa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anularea raportului procedurii de atribuire a contractului de vanzare-cumparare a terenului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obligarea autoritatii contractante la desfasurarea unei noi licitatii cu privire la vanzarea terenului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suspendarea aplicarii procedurii de atribuire a contractului si a oricarui act juridic ce deriva din licitatia atacat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rul Farcasiu Lucian Daniel nu s-a conformat obligaţiei de completare a contestaţiei sale 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1">
    <w:name w:val="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6-17T11:12:00Z</cp:lastPrinted>
  <dcterms:modified xsi:type="dcterms:W3CDTF">2008-06-17T13:02:00Z</dcterms:modified>
  <cp:revision>35</cp:revision>
  <dc:subject/>
  <dc:title>C</dc:title>
</cp:coreProperties>
</file>