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C3/4345-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67/2007, înregistrată la CNSC sub nr. 21761 din 19.11.2007, depusă de SC DELINUS PRODIMPEX SRL, cu sediul în Braşov, str. 13 Decembrie nr. 121, bl. 121, judeţul Braşov, înmatriculată la Oficiul Registrului Comerţului sub nr. J08/2122/1994, având CUI RO6129498, reprezentată legal prin Costel Groza – administrator, formulată împotriva rezultatului procedurii, comunicat cu adresa nr. 1980 din 16.11.2007, emis de </w:t>
      </w:r>
      <w:r>
        <w:rPr>
          <w:rFonts w:cs="Arial" w:ascii="Verdana" w:hAnsi="Verdana"/>
          <w:caps/>
          <w:sz w:val="28"/>
          <w:szCs w:val="28"/>
          <w:lang w:val="ro-RO"/>
        </w:rPr>
        <w:t>Primăria Comunei Cernat,</w:t>
      </w:r>
      <w:r>
        <w:rPr>
          <w:rFonts w:cs="Arial" w:ascii="Verdana" w:hAnsi="Verdana"/>
          <w:sz w:val="28"/>
          <w:szCs w:val="28"/>
          <w:lang w:val="ro-RO"/>
        </w:rPr>
        <w:t xml:space="preserve"> cu sediul în comuna Cernat, judeţul Covasna, în calitate de autoritate contractantă în cadrul procedurii de achiziţie publică prin licitaţie deschisă, organizată pentru atribuirea contractului de lucrări „Extinderea reţelei de alimentare cu apă potabilă şi reabilitarea celei existente în comuna Cernat, judeţul Covasna”, s-a solicitat respingerea ofertei declarate câştigătoare (aparţinând SC TRICOMSERV SA) şi reevaluarea ofertelor admisibil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lipsită de interes.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4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10:00Z</dcterms:created>
  <dc:creator>viorel </dc:creator>
  <dc:description/>
  <cp:keywords/>
  <dc:language>en-US</dc:language>
  <cp:lastModifiedBy>Marina Tanase</cp:lastModifiedBy>
  <cp:lastPrinted>2008-01-08T11:00:00Z</cp:lastPrinted>
  <dcterms:modified xsi:type="dcterms:W3CDTF">2008-01-14T09:42:00Z</dcterms:modified>
  <cp:revision>14</cp:revision>
  <dc:subject/>
  <dc:title>C</dc:title>
</cp:coreProperties>
</file>