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0/C3/3613-368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înregistrate la CNSC sub numerele 16988/28.09.2007 şi 17348/03.10.2007, depuse de SC EKY-SAM SRL, cu sediul în loc. Tg. Frumos, str. Buznei nr. 1A, jud. Iaşi, înmatriculată la Oficiul Registrului Comerţului sub nr. J22/973/1997, având CUI R9672080, reprezentată legal prin Ion Echimov - administrator, respectiv de SC COMPANIA QUANTUM SRL, cu sediul în Iaşi, b-dul Metalurgiei nr. 4, cl. C2, et. 2, jud. Iaşi, înmatriculată la Oficiul Registrului Comerţului sub nr. J22/181/2000, având CUI RO 12860327, reprezentată legal prin Maftei Cristian - Director General, formulate împotriva rezultatului procedurii, comunicat prin adresele nr. 287/17.09.2007 şi nr. 289/17.09.2007, emise de CONSILIUL LOCAL MIRONEASA, cu sediul în loc. Mironeasa, jud. Iaşi, în calitate de autoritate contractantă, pentru atribuirea contractului de lucrări „Reabilitare prin asfaltare a drumului comunal DC 70 Şcheia – Cioca Boca, km. 0+000 – 5+020, cu întocmirea documentaţiei tehnice şi a detaliilor de execuţie, respectiv PAC, PTh, DL”, prin procedura de licitaţie deschisă, s-a solicitat Consiliului: anularea rezultatului procedurii şi obligarea autorităţii contractante la reluarea procedurii după completarea documentaţiei de atribuire cu listele de cantităţi necesare(primul contestator) precum şi suspendarea încheierii contractului, anularea deciziei de atribuire şi desemnarea drept câştigătoare a ofertei sale(SC COMPANIA QUANTUM SRL).</w:t>
      </w:r>
    </w:p>
    <w:p>
      <w:pPr>
        <w:pStyle w:val="Normal"/>
        <w:ind w:left="720" w:firstLine="720"/>
        <w:jc w:val="both"/>
        <w:rPr>
          <w:rFonts w:ascii="Verdana" w:hAnsi="Verdana" w:cs="Arial"/>
          <w:sz w:val="28"/>
          <w:szCs w:val="28"/>
          <w:lang w:val="ro-RO"/>
        </w:rPr>
      </w:pPr>
      <w:r>
        <w:rPr>
          <w:rFonts w:cs="Arial" w:ascii="Verdana" w:hAnsi="Verdana"/>
          <w:sz w:val="28"/>
          <w:szCs w:val="28"/>
          <w:lang w:val="ro-RO"/>
        </w:rPr>
      </w:r>
    </w:p>
    <w:p>
      <w:pPr>
        <w:pStyle w:val="Normal"/>
        <w:ind w:left="72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 cele două contestaţii.</w:t>
      </w:r>
    </w:p>
    <w:p>
      <w:pPr>
        <w:pStyle w:val="Normal"/>
        <w:ind w:firstLine="720"/>
        <w:jc w:val="both"/>
        <w:rPr/>
      </w:pPr>
      <w:r>
        <w:rPr>
          <w:rFonts w:cs="Arial" w:ascii="Verdana" w:hAnsi="Verdana"/>
          <w:color w:val="000000"/>
          <w:sz w:val="28"/>
          <w:szCs w:val="28"/>
          <w:lang w:val="ro-RO"/>
        </w:rPr>
        <w:t>Dispune anularea procedurii de atribuire.</w:t>
      </w:r>
    </w:p>
    <w:p>
      <w:pPr>
        <w:pStyle w:val="Normal"/>
        <w:ind w:firstLine="720"/>
        <w:jc w:val="both"/>
        <w:rPr/>
      </w:pPr>
      <w:r>
        <w:rPr>
          <w:rFonts w:cs="Arial" w:ascii="Verdana" w:hAnsi="Verdana"/>
          <w:color w:val="000000"/>
          <w:sz w:val="28"/>
          <w:szCs w:val="28"/>
          <w:lang w:val="ro-RO"/>
        </w:rPr>
        <w:t xml:space="preserve">Respinge ca inadmisibile </w:t>
      </w:r>
      <w:r>
        <w:rPr>
          <w:rFonts w:cs="Arial" w:ascii="Verdana" w:hAnsi="Verdana"/>
          <w:bCs/>
          <w:sz w:val="28"/>
          <w:szCs w:val="28"/>
          <w:lang w:val="ro-RO"/>
        </w:rPr>
        <w:t>capetele de cerere privind obligarea autorităţii contractante la reorganizarea procedurii de atribuire prin completarea documentaţiei de atribuire(</w:t>
      </w:r>
      <w:r>
        <w:rPr>
          <w:rFonts w:cs="Arial" w:ascii="Verdana" w:hAnsi="Verdana"/>
          <w:sz w:val="28"/>
          <w:szCs w:val="28"/>
          <w:lang w:val="ro-RO"/>
        </w:rPr>
        <w:t>SC EKY-SAM SRL), respectiv de suspendare a procedurii de încheiere a contractului şi de desemnare drept câştigătoare a ofertei sale(SC COMPANIA QANTUM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1:00Z</dcterms:created>
  <dc:creator>viorel </dc:creator>
  <dc:description/>
  <cp:keywords/>
  <dc:language>en-US</dc:language>
  <cp:lastModifiedBy>Marina Tanase</cp:lastModifiedBy>
  <cp:lastPrinted>2007-08-30T11:51:00Z</cp:lastPrinted>
  <dcterms:modified xsi:type="dcterms:W3CDTF">2008-01-28T08:42:00Z</dcterms:modified>
  <cp:revision>3</cp:revision>
  <dc:subject/>
  <dc:title>C</dc:title>
</cp:coreProperties>
</file>