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01/2C2/23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2300/06.06.2008, </w:t>
      </w:r>
      <w:r>
        <w:rPr>
          <w:rFonts w:cs="Verdana" w:ascii="Verdana" w:hAnsi="Verdana"/>
          <w:sz w:val="28"/>
          <w:szCs w:val="28"/>
        </w:rPr>
        <w:t>formulată de S.C. REDOX LAB S.R.L.</w:t>
      </w:r>
      <w:r>
        <w:rPr>
          <w:rFonts w:cs="Verdana" w:ascii="Verdana" w:hAnsi="Verdana"/>
          <w:spacing w:val="-3"/>
          <w:sz w:val="28"/>
          <w:szCs w:val="28"/>
        </w:rPr>
        <w:t>, cu sediul în Cluj-Napoca, str. Maramureşului nr.38, judeţul Cluj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2/1344/200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5458430, reprezentată legal prin d-na. Trif Stela Maria, prin cabinet de avocat Sălăjan Iuşan Sergiu Radu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Cluj-Napoca, str. Al. Vlahuţă, nr. 37, ap. 30, judeţul Cluj,</w:t>
      </w:r>
      <w:r>
        <w:rPr>
          <w:rFonts w:cs="Arial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</w:t>
      </w:r>
      <w:r>
        <w:rPr>
          <w:rFonts w:cs="Arial" w:ascii="Verdana" w:hAnsi="Verdana"/>
          <w:sz w:val="28"/>
          <w:szCs w:val="28"/>
        </w:rPr>
        <w:t>emisă de către UNIVERSITATEA TEHNICĂ GHEORGHE ASACHI IAŞI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Arial" w:ascii="Verdana" w:hAnsi="Verdana"/>
          <w:sz w:val="28"/>
          <w:szCs w:val="28"/>
        </w:rPr>
        <w:t xml:space="preserve"> Iaşi, B-dul Dimitrie Mangeron, nr.67, judeţul Iaş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furnizare echipamente şi dotări laborator microbiologie CH”, cod CPV 33000000-0, s-a solicitat anularea procedurii de atribuire a contractului de achiziţie publică mai sus menţionat, având în vedere faptul că această procedură a fost afectată de abateri grave de la prevederile legislativ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REDOX LAB S.R.L. în contradictoriu cu</w:t>
      </w:r>
      <w:r>
        <w:rPr>
          <w:rFonts w:cs="Arial" w:ascii="Verdana" w:hAnsi="Verdana"/>
          <w:sz w:val="28"/>
          <w:szCs w:val="28"/>
        </w:rPr>
        <w:t xml:space="preserve"> UNIVERSITATEA TEHNICĂ GHEORGHE ASACHI IAŞ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60" w:right="867" w:gutter="0" w:header="0" w:top="72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Alia Mekkaoui</dc:creator>
  <dc:description/>
  <cp:keywords/>
  <dc:language>en-US</dc:language>
  <cp:lastModifiedBy>Carina Zarnescu</cp:lastModifiedBy>
  <dcterms:modified xsi:type="dcterms:W3CDTF">2008-06-20T07:43:00Z</dcterms:modified>
  <cp:revision>50</cp:revision>
  <dc:subject/>
  <dc:title/>
</cp:coreProperties>
</file>