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02/ C6 / 234 / 307 / 3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6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630/04.02.2008 formulată de S.C. AUTOMATICA S.A. cu sediul în Calea Floreasca nr. 159, Sector 1, Bucureşti, înregistrată la ORC sub numărul J40/1291/1991, având cod fiscal RO 1572345 </w:t>
      </w:r>
      <w:r>
        <w:rPr>
          <w:rFonts w:cs="Arial" w:ascii="Verdana" w:hAnsi="Verdana"/>
          <w:bCs/>
          <w:sz w:val="28"/>
          <w:szCs w:val="28"/>
          <w:lang w:val="ro-RO"/>
        </w:rPr>
        <w:t>reprezentată legal prin d-l Ion Lazar - Director General</w:t>
      </w:r>
      <w:r>
        <w:rPr>
          <w:rFonts w:cs="Arial" w:ascii="Verdana" w:hAnsi="Verdana"/>
          <w:sz w:val="28"/>
          <w:szCs w:val="28"/>
          <w:lang w:val="ro-RO"/>
        </w:rPr>
        <w:t>, împotriva deciziei de atribuire nr. 256/29.01.2008 emisă de SC HIDROSERV CURTEA DE ARGEŞ SA, în cadrul procedurii de atribuire a contractului de achiziţie publică „Reabilitare staţii electrice 6,3 Kv şi 20 Kv (CHE Albeşti, CHE Baiculeşti, CHE Maniceşti, CHE Văcăreşti şi CHE Mihăileşti)”, s-a solicitat „obligarea autorităţii contractante de lua măsurile necesare pentru eliminarea din Fişa de date – secţiunea 1, Formularul nr. 9 a factorului de evaluare 2 „durata de execuţie (achiziţie echipamente, lucrări de construcţie montare, probe şi PIF -pag. 5/21) şi reluarea procedurii de atribuire pentru un punctaj maxim alocat de 85 de puncte prin eliminarea celor 15 puncte alocat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993/08.02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LECTROTEL SA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Alexandria, str. Dunării, nr. 279, jud. Teleorman, înregistrată la Registrul Comerţului sub nr. J34/1/1990, CUI RO 1384430, reprezentată legal prin dl. </w:t>
      </w:r>
      <w:r>
        <w:rPr>
          <w:rFonts w:cs="Arial" w:ascii="Verdana" w:hAnsi="Verdana"/>
          <w:sz w:val="28"/>
          <w:szCs w:val="28"/>
          <w:lang w:val="es-ES"/>
        </w:rPr>
        <w:t xml:space="preserve">V. </w:t>
      </w:r>
      <w:r>
        <w:rPr>
          <w:rFonts w:cs="Arial" w:ascii="Verdana" w:hAnsi="Verdana"/>
          <w:sz w:val="28"/>
          <w:szCs w:val="28"/>
          <w:lang w:val="ro-RO"/>
        </w:rPr>
        <w:t>Valeriu Velciu în calitate de Preşedinte-Director General, împotriva deciziei de atribuire nr. 256/29.01.2008 emisă de SC HIDROSERV CURTEA DE ARGEŞ SA în calitate de autoritatea contractantă, în cadrul procedurii mai sus menţionată s-a solicitat „anularea licitaţiei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029/08.02.2008 formulată de </w:t>
      </w:r>
      <w:r>
        <w:rPr>
          <w:rFonts w:cs="Arial" w:ascii="Verdana" w:hAnsi="Verdana"/>
          <w:iCs/>
          <w:sz w:val="28"/>
          <w:szCs w:val="28"/>
          <w:lang w:val="ro-RO"/>
        </w:rPr>
        <w:t>S</w:t>
      </w:r>
      <w:r>
        <w:rPr>
          <w:rFonts w:cs="Arial" w:ascii="Verdana" w:hAnsi="Verdana"/>
          <w:sz w:val="28"/>
          <w:szCs w:val="28"/>
          <w:lang w:val="ro-RO"/>
        </w:rPr>
        <w:t xml:space="preserve">C 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CELULE ELECTRICE SA </w:t>
      </w:r>
      <w:r>
        <w:rPr>
          <w:rFonts w:cs="Arial" w:ascii="Verdana" w:hAnsi="Verdana"/>
          <w:sz w:val="28"/>
          <w:szCs w:val="28"/>
          <w:lang w:val="ro-RO"/>
        </w:rPr>
        <w:t xml:space="preserve">cu </w:t>
      </w:r>
      <w:r>
        <w:rPr>
          <w:rFonts w:cs="Arial" w:ascii="Verdana" w:hAnsi="Verdana"/>
          <w:iCs/>
          <w:sz w:val="28"/>
          <w:szCs w:val="28"/>
          <w:lang w:val="ro-RO"/>
        </w:rPr>
        <w:t>sediul în Băileşti str. Calea Craiovei nr. 39 jud. Dolj, înregistrată la ORC sub nr. J16/250/1991, CUI RO 2333273, reprezentată legal prin Valeria Albu - Preşedinte de Consiliu de Administraţie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de atribuire nr. 256/29.01.2008 emisă de </w:t>
      </w:r>
      <w:r>
        <w:rPr>
          <w:rFonts w:cs="Arial" w:ascii="Verdana" w:hAnsi="Verdana"/>
          <w:bCs/>
          <w:sz w:val="28"/>
          <w:szCs w:val="28"/>
          <w:lang w:val="ro-RO"/>
        </w:rPr>
        <w:t>SC HIDROSERV CURTEA DE ARGEŞ SA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a contractantă, în cadrul procedurii mai sus menţionată s-a solicitat anularea deciziei nr. 256/29.02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34/2006, contestaţiile care fac obiectele dosarelor nr. 234/2008, nr. 307/2008 şi nr. 318/2008 au fost conexate pentru a se pronunţa o soluţie unitară, acestea fiind formulate în cadrul aceleiaşi procedur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 se află soluţionarea cauzei, în fond, după ce Decizia nr. 808 / C1 / 234 / 307 / 318 din 29.02.2008, pronunţată de Consiliul Naţional de Soluţionare a Contestaţiilor, a fost casată de către Curtea de Apel Piteşti, prin Decizia nr.458/R-C din 25.04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, ca nefondată, contestaţia formulată de SC AUTOMATICA SA, 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alea Floreasca nr. 159, Sector 1, Bucureşti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HIDROSERV CURTEA DE ARGEŞ SA </w:t>
      </w:r>
      <w:r>
        <w:rPr>
          <w:rFonts w:cs="Arial" w:ascii="Verdana" w:hAnsi="Verdana"/>
          <w:sz w:val="28"/>
          <w:szCs w:val="28"/>
          <w:lang w:val="ro-RO"/>
        </w:rPr>
        <w:t>cu sediul în Curtea de Argeş, str. Barajului nr. 1 jud. Argeş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de SC ELECTROTEL SA, cu sediul în Alexandria, str. Dunării, nr. 279, jud. Teleorman, 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HIDROSERV CURTEA DE ARGEŞ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de SC CELULE ELECTRICE SA, cu </w:t>
      </w:r>
      <w:r>
        <w:rPr>
          <w:rFonts w:cs="Arial" w:ascii="Verdana" w:hAnsi="Verdana"/>
          <w:iCs/>
          <w:sz w:val="28"/>
          <w:szCs w:val="28"/>
          <w:lang w:val="ro-RO"/>
        </w:rPr>
        <w:t>sediul în Băileşti str. Calea Craiovei nr. 39 jud. Dolj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C HIDROSERV CURTEA DE ARGEŞ S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ează, din oficiu,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7:00Z</dcterms:created>
  <dc:creator>Denisa Ion</dc:creator>
  <dc:description/>
  <cp:keywords/>
  <dc:language>en-US</dc:language>
  <cp:lastModifiedBy>Denisa Ion</cp:lastModifiedBy>
  <dcterms:modified xsi:type="dcterms:W3CDTF">2008-06-20T09:52:00Z</dcterms:modified>
  <cp:revision>6</cp:revision>
  <dc:subject/>
  <dc:title/>
</cp:coreProperties>
</file>