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04/C6/2426</w:t>
      </w:r>
    </w:p>
    <w:p>
      <w:pPr>
        <w:pStyle w:val="Normal"/>
        <w:jc w:val="center"/>
        <w:rPr/>
      </w:pPr>
      <w:r>
        <w:rPr>
          <w:rFonts w:cs="Arial" w:ascii="Verdana" w:hAnsi="Verdana"/>
          <w:b/>
          <w:sz w:val="28"/>
          <w:szCs w:val="28"/>
          <w:lang w:val="ro-RO"/>
        </w:rPr>
        <w:t>Data: 17.06.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919/10.06.2008, înregistrată la C.N.S.C. cu nr.12737/10.06.2008, formulată de S.C. HIDRO SALT – B - 92 S.R.L., cu sediul în Bucureşti, Str.Viitorului nr.50, sector 2, înregistrată la Oficiul Registrului Comerţului sub nr.J40/2167/1996, C.U.I. RO8309185, împotriva hotărârii de anulare a procedurii de atribuire comunicată prin adresa nr.18925/05.06.2008, emisă de DIRECŢIA GENERALĂ DE ASISTENŢĂ SOCIALĂ ŞI PROTECŢIA COPILULUI SECTOR 1, cu sediul în Bucureşti, Bd. Mareşal Averescu nr.17, sector 1, în calitate de autoritate contractantă, în cadrul procedurii de atribuire, prin cerere de oferte, a contractului de lucrări având ca obiect „Lucrări de reparaţii hidroizolaţii la Casa Sf.Dumitru, Casa Stejărel, Casa Alexandra, Casa Buburuza, CSS Sf.Andrei, CSS Sf.Maria din cadrul D.G.A.S.P.C. Sector 1”, s-a solicitat anularea hotărârii prin care s-a dispus anularea procedurii de atribuire şi obligarea autorităţii contractante de a lua orice alte măsuri corective necesare pentru remedierea încălcării principiilor tratamentului egal şi asumării răspunder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S.C. HIDRO SALT – B - 92 S.R.L., cu sediul în Bucureşti, Str.Viitorului nr.50, sector 2, în contradictoriu cu DIRECŢIA GENERALĂ DE ASISTENŢĂ SOCIALĂ ŞI PROTECŢIA COPILULUI SECTOR 1, cu sediul în Bucureşti, Bd. Mareşal Averescu nr.17, sector 1, ca nefondată.</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44:00Z</dcterms:created>
  <dc:creator>Marinela Paun</dc:creator>
  <dc:description/>
  <cp:keywords/>
  <dc:language>en-US</dc:language>
  <cp:lastModifiedBy>Denisa Ion</cp:lastModifiedBy>
  <cp:lastPrinted>2008-06-17T10:24:00Z</cp:lastPrinted>
  <dcterms:modified xsi:type="dcterms:W3CDTF">2008-06-20T08:38:00Z</dcterms:modified>
  <cp:revision>11</cp:revision>
  <dc:subject/>
  <dc:title>CONSILIUL   NAŢIONAL   DE SOLUŢIONARE A CONTESTAŢIILOR</dc:title>
</cp:coreProperties>
</file>