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605/C1/182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7.06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9384/ 12.05.2008, formulată de SC SUPREME IT SA, cu sediul în Năvodari, Str. Constanţei, Bl. C1, Parter, Judeţul Constanţa, înregistrată la ORC sub nr. J13/2456/2006, având CUI R0 18923696, reprezentată legal prin d-l George Lazăr – Administrator, împotriva documentaţiei de atribuire a contractului de achiziţie publică având ca obiect " Cartuşe pentru imprimante Primăria Năvodari - cod CPV 30125100-2”, prin cerere de ofertă, organizată de autoritatea contractantă – </w:t>
      </w:r>
      <w:r>
        <w:rPr>
          <w:rFonts w:cs="Verdana" w:ascii="Verdana" w:hAnsi="Verdana"/>
          <w:bCs/>
          <w:sz w:val="28"/>
          <w:szCs w:val="28"/>
          <w:lang w:val="ro-RO"/>
        </w:rPr>
        <w:t>PRIMĂRIA NĂVODARI,  cu sediul în Loc. Năvodari, Str. Dobrogei, nr. 1, Judeţul Constanţa, s-a solicitat: modificarea condiţiei impuse prin caietul de sarcini, respectiv „produsele oferite vor respecta obligatoriu specificaţiile tehnice ale producătorului şi vor fi produse sub licenţa OEM” prin adăugarea expresiei „sau echivalent”.</w:t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a nefondată contestaţia</w:t>
      </w:r>
      <w:r>
        <w:rPr>
          <w:rFonts w:cs="Arial" w:ascii="Verdana" w:hAnsi="Verdana"/>
          <w:sz w:val="28"/>
          <w:szCs w:val="28"/>
          <w:lang w:val="ro-RO"/>
        </w:rPr>
        <w:t xml:space="preserve"> formulată SC SUPREME IT SA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PRIMĂRIA NĂVODARI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cale de consecinţă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prevederile art. 280 alin. (3) din OUG nr. 34/2006 aprobată prin Legea nr. 337/2006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u completările şi modificările ulterioare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336"/>
    </w:pPr>
    <w:rPr>
      <w:rFonts w:ascii="Verdana" w:hAnsi="Verdana" w:cs="Verdana"/>
      <w:sz w:val="17"/>
      <w:szCs w:val="17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2:00Z</dcterms:created>
  <dc:creator> </dc:creator>
  <dc:description/>
  <cp:keywords/>
  <dc:language>en-US</dc:language>
  <cp:lastModifiedBy>Iuliana Matei</cp:lastModifiedBy>
  <cp:lastPrinted>2008-06-17T12:59:00Z</cp:lastPrinted>
  <dcterms:modified xsi:type="dcterms:W3CDTF">2008-06-20T09:38:00Z</dcterms:modified>
  <cp:revision>251</cp:revision>
  <dc:subject/>
  <dc:title>  </dc:title>
</cp:coreProperties>
</file>