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06/C1/23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7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2053/04.06.2008, înregistrată la CNSC cu nr. 12183/05.06.2008, formulată de SC EURIAL LEASING IFN SA cu sediul în Bucureşti, sector 1, Strada Bilciureşti, nr 20-22, înregistrata la ORC sub nr. J40/14247/26.0G7.2007, având CUI RO 15301087, reprezentată legal prin Constantin Jean Dănăilă – Director general, împotriva documentaţiei de atribuire a contractului de achiziţie publică, având ca obiect, " Închirierea de autovehicule în sistem leasing operaţional, fără deservent, pe o perioadă de 4 (patru) ani”, organizată de autoritatea contractantă -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 (prin Bursa Română de Mărfuri),  cu sediul în Municipiul Bucureşti, sector 2, B-dul Dacia, nr. 140, parter, etajele 3-11, a solicitat obligarea autorităţii contractante la remedierea documentaţiei de atribuire a contractului, ţinând cont şi de răspunsul la clarificări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invoc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, cu privire la lipsa calităţii procesuale active a contestatorului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invoc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, cu privire la nulitate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înaintată de SC EURIAL LEASING IFN SA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3-14T13:10:00Z</cp:lastPrinted>
  <dcterms:modified xsi:type="dcterms:W3CDTF">2008-06-20T09:38:00Z</dcterms:modified>
  <cp:revision>218</cp:revision>
  <dc:subject/>
  <dc:title>  </dc:title>
</cp:coreProperties>
</file>