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 xml:space="preserve">ŢIONAL   DE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O.U.G. nr. 34/2006 privind atribuirea contractelor de achiziţie publică, a contractelor de concesiune de lucrări publice şi a contractelor de concesiune de servicii, aprobată prin  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>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607/5C5/201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7.06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fără număr din 20.05.2008, înregistrată la Consiliu sub nr. 10379/20.05.2008, formulată de S.C. STAR PRODCOM S.R.L. cu sediul în localitatea Ruşi, Ferma 2 VISA, judeţul Sibiu, înmatriculată la Oficiul Registrului Comerţului sub nr. J32/536/1996, CUI R8881682, împotriva modului de desfăşurare a procedurii de atribuire,  prin cerere de oferte, a contractului de achiziţie publică având ca obiect „Achiziţionare material pietros Comuna Nocrich”, CPV: 28810000-3, organizată de autoritatea contractantă PRIMĂRIA COMUNEI NOCRICH, cu sediul în localitatea Nocrich, nr. 247, judeţul Sibiu,  s-a solicitat  anularea procedurii şi „declanşarea unei noi proceduri cu respectarea prevederilor legale în materie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Respinge contestaţiei formulată de S.C. STAR PRODCOM S.R.L. cu sediul în localitatea Ruşi, Ferma 2 VISA, judeţul Sibiu, în contradictoriu cu autoritatea contractantă PRIMĂRIA COMUNEI NOCRICH, cu sediul în localitatea Nocrich, nr. 247, judeţul Sibiu, ca inadmisibilă şi dispune continuarea procedurii.</w:t>
        <w:tab/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134" w:right="737" w:gutter="0" w:header="0" w:top="39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2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0:48:00Z</dcterms:created>
  <dc:creator>Felicia Ciopeica</dc:creator>
  <dc:description/>
  <cp:keywords/>
  <dc:language>en-US</dc:language>
  <cp:lastModifiedBy>Loredana Mondoc</cp:lastModifiedBy>
  <cp:lastPrinted>2008-06-17T14:33:00Z</cp:lastPrinted>
  <dcterms:modified xsi:type="dcterms:W3CDTF">2008-06-20T07:57:00Z</dcterms:modified>
  <cp:revision>210</cp:revision>
  <dc:subject/>
  <dc:title/>
</cp:coreProperties>
</file>