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61/2C2 /3687</w:t>
      </w:r>
    </w:p>
    <w:p>
      <w:pPr>
        <w:pStyle w:val="Normal"/>
        <w:jc w:val="center"/>
        <w:rPr/>
      </w:pPr>
      <w:r>
        <w:rPr>
          <w:rFonts w:cs="Arial" w:ascii="Verdana" w:hAnsi="Verdana"/>
          <w:b/>
          <w:sz w:val="28"/>
          <w:szCs w:val="28"/>
          <w:lang w:val="ro-RO"/>
        </w:rPr>
        <w:t xml:space="preserve">Data:23.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7374/3.10.2007, depusă de SC SOFT EXPERT SRL cu sediul in Buzau Micro 5 bl.21 ap.26  impotriva documentatiei de atribuire  emisa de INSTITUTUL PENTRU OCROTIREA MAMEI SI COPILULUI „PROF. DR. ALFRED RUSESCU”  cu sediul in Bucuresti bdul.Lacul Tei nr.120 in calitate de autoritate contractanta in cadrul procedurii de atribuire prin „cerere de oferte” a contractului de achizitie publica de furnizare de „sistem integrat de gestiune a informatiei” s-a solicitat obligarea autoritatii contractante la refacerea documentatiei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ramasa fara obiect contestatia formulata de SC SOFT EXPERT SRL  Buzau  in contradictoriu cu INSTITUTUL PENTRU OCROTIREA MAMEI SI COPILULUI „PROF. DR. ALFRED RUSESCU” Bucurest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1:00Z</dcterms:created>
  <dc:creator> </dc:creator>
  <dc:description/>
  <cp:keywords/>
  <dc:language>en-US</dc:language>
  <cp:lastModifiedBy>Laura Lacatus</cp:lastModifiedBy>
  <cp:lastPrinted>2008-01-23T13:59:00Z</cp:lastPrinted>
  <dcterms:modified xsi:type="dcterms:W3CDTF">2008-01-28T10:16:00Z</dcterms:modified>
  <cp:revision>3</cp:revision>
  <dc:subject/>
  <dc:title/>
</cp:coreProperties>
</file>