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pPr>
      <w:r>
        <w:rPr>
          <w:rFonts w:cs="Arial" w:ascii="Verdana" w:hAnsi="Verdana"/>
          <w:b/>
          <w:bCs/>
          <w:sz w:val="28"/>
          <w:szCs w:val="28"/>
          <w:lang w:val="ro-RO"/>
        </w:rPr>
        <w:t>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10/53 C10/2089/2140</w:t>
      </w:r>
    </w:p>
    <w:p>
      <w:pPr>
        <w:pStyle w:val="Normal"/>
        <w:jc w:val="center"/>
        <w:rPr/>
      </w:pPr>
      <w:r>
        <w:rPr>
          <w:rFonts w:cs="Arial" w:ascii="Verdana" w:hAnsi="Verdana"/>
          <w:b/>
          <w:sz w:val="28"/>
          <w:szCs w:val="28"/>
          <w:lang w:val="ro-RO"/>
        </w:rPr>
        <w:t>Data: 17.06.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00/23.05.2008, transmisă prin mijloace electronice (e-mail), înregistrată la C.N.S.C. sub nr. 10857/24.05.2008, precizată prin adresa fără număr, înregistrată la C.N.S.C. sub nr. 12318/06.06.2008, formulată de către S.C. OLTSPERA S.R.L. cu sediul în municipiul Târgu Mureş, str. Pandurilor nr. 47/1, judeţul Mureş, înregistrată la Oficiul Registrului Comerţului cu nr. J26/749/2002, având C.U.</w:t>
      </w:r>
      <w:r>
        <w:rPr>
          <w:rFonts w:cs="Arial" w:ascii="Verdana" w:hAnsi="Verdana"/>
          <w:sz w:val="28"/>
          <w:szCs w:val="28"/>
        </w:rPr>
        <w:t>Î</w:t>
      </w:r>
      <w:r>
        <w:rPr>
          <w:rFonts w:cs="Arial" w:ascii="Verdana" w:hAnsi="Verdana"/>
          <w:sz w:val="28"/>
          <w:szCs w:val="28"/>
          <w:lang w:val="ro-RO"/>
        </w:rPr>
        <w:t>. 14892490, împotriva comunicării din data de 19.05.2008, privind rezultatul procedurii  de atribuire prin „cerere de oferte”, a contractului de achiziţie publică de lucrări având ca obiect, „Lucrări pentru conducte de alimentare cu apă în satul Petreştii de Jos, comuna Petreştii de Jos”, organizată de către PRIMĂRIA PETREŞTII DE JOS cu sediul în comuna Petreştii de Jos, str. Principală nr. 76, judeţul Cluj, s-a solicitat Consiliului „reevaluarea ofertei noastre, depusă la Primăria Petreştii de Jos cu scrisoarea de înaintare nr. 296 din 19.05.2008” precum şi „reluarea procedurii de achiziţie şi atribuire a lucrării menţionate” .</w:t>
      </w:r>
    </w:p>
    <w:p>
      <w:pPr>
        <w:pStyle w:val="Normal"/>
        <w:ind w:firstLine="540"/>
        <w:jc w:val="both"/>
        <w:rPr/>
      </w:pPr>
      <w:r>
        <w:rPr>
          <w:rFonts w:cs="Arial" w:ascii="Verdana" w:hAnsi="Verdana"/>
          <w:sz w:val="28"/>
          <w:szCs w:val="28"/>
          <w:lang w:val="ro-RO"/>
        </w:rPr>
        <w:t xml:space="preserve">Prin contestaţia fără număr, înregistrată la C.N.S.C. sub nr. 11141/07.06.2008, formulată de către S.C. TERMOTECNICA S.R.L. cu sediul în comuna Oarda de Jos, str. Biruinţei nr. 25, judeţul Alba,  înregistrată la Oficiul Registrului Comerţului cu nr. J01/928/1994, având C.U.Î. 6263928, împotriva </w:t>
      </w:r>
      <w:r>
        <w:rPr>
          <w:rFonts w:cs="Arial" w:ascii="Verdana" w:hAnsi="Verdana"/>
          <w:sz w:val="28"/>
          <w:szCs w:val="28"/>
        </w:rPr>
        <w:t>”</w:t>
      </w:r>
      <w:r>
        <w:rPr>
          <w:rFonts w:cs="Arial" w:ascii="Verdana" w:hAnsi="Verdana"/>
          <w:sz w:val="28"/>
          <w:szCs w:val="28"/>
          <w:lang w:val="ro-RO"/>
        </w:rPr>
        <w:t xml:space="preserve">hotărârii de atribuire ... </w:t>
      </w:r>
      <w:r>
        <w:rPr>
          <w:rFonts w:cs="Arial" w:ascii="Verdana" w:hAnsi="Verdana"/>
          <w:sz w:val="28"/>
          <w:szCs w:val="28"/>
        </w:rPr>
        <w:t xml:space="preserve">comunicată … la data de 22.05.2008, cu </w:t>
      </w:r>
      <w:r>
        <w:rPr>
          <w:rFonts w:cs="Arial" w:ascii="Verdana" w:hAnsi="Verdana"/>
          <w:sz w:val="28"/>
          <w:szCs w:val="28"/>
          <w:lang w:val="ro-RO"/>
        </w:rPr>
        <w:t>adresa</w:t>
      </w:r>
      <w:r>
        <w:rPr>
          <w:rFonts w:cs="Arial" w:ascii="Verdana" w:hAnsi="Verdana"/>
          <w:sz w:val="28"/>
          <w:szCs w:val="28"/>
        </w:rPr>
        <w:t xml:space="preserve"> nr. 58/19.05.2008</w:t>
      </w:r>
      <w:r>
        <w:rPr>
          <w:rFonts w:cs="Arial" w:ascii="Verdana" w:hAnsi="Verdana"/>
          <w:sz w:val="28"/>
          <w:szCs w:val="28"/>
          <w:lang w:val="ro-RO"/>
        </w:rPr>
        <w:t>”, în cadrul procedurii de atribuire prin „cerere de oferte”, a contractului de achiziţie publică de lucrări având ca obiect, „Lucrări pentru conducte de alimentare cu apă în satul Petreştii de Jos, comuna Petreştii de Jos”, organizată de către PRIMĂRIA PETREŞTII DE JOS cu sediul în comuna Petreştii de Jos str. Principală nr. 76, judeţul Cluj, s-a solicitat Consiliului: „admiterea contestaţiei; anularea rezultatului procedurii de atribuire, comunicat prin adresa nr. 58/19.05.2008 şi a tuturor actelor subsecvente acestuia; dispunerea reluării procedurii de atribuire, de la etapa de evaluare a ofertelor; obligarea autorităţii contractante la încheierea unui nou raport al procedurii, în care oferta noastră să fie declarată câştigătoare ca având preţul cel mai scăzut”.</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În temeiul dispoziţiilor art. 273 alin. (1) din O.U.G. nr. 34/2006 aprobată prin Legea nr. 337/2006, cu modificările şi completările ulterioare, Consiliul a procedat la conexarea celor două contestaţii </w:t>
      </w:r>
      <w:r>
        <w:rPr>
          <w:rFonts w:cs="Verdana" w:ascii="Verdana" w:hAnsi="Verdana"/>
          <w:sz w:val="28"/>
          <w:szCs w:val="28"/>
        </w:rPr>
        <w:t xml:space="preserve">formulate </w:t>
      </w:r>
      <w:r>
        <w:rPr>
          <w:rFonts w:cs="Verdana" w:ascii="Verdana" w:hAnsi="Verdana"/>
          <w:sz w:val="28"/>
          <w:szCs w:val="28"/>
          <w:lang w:val="ro-RO"/>
        </w:rPr>
        <w:t>în cadrul aceleiaşi proceduri de atribuire</w:t>
      </w:r>
      <w:r>
        <w:rPr>
          <w:rFonts w:cs="Arial" w:ascii="Verdana" w:hAnsi="Verdana"/>
          <w:sz w:val="28"/>
          <w:szCs w:val="28"/>
          <w:lang w:val="ro-RO"/>
        </w:rPr>
        <w:t xml:space="preserve"> pentru pronunţarea unei soluţii unit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Constată nulitatea</w:t>
      </w:r>
      <w:r>
        <w:rPr>
          <w:rFonts w:cs="Arial" w:ascii="Verdana" w:hAnsi="Verdana"/>
          <w:color w:val="0000FF"/>
          <w:sz w:val="28"/>
          <w:szCs w:val="28"/>
          <w:lang w:val="ro-RO"/>
        </w:rPr>
        <w:t xml:space="preserve"> </w:t>
      </w:r>
      <w:r>
        <w:rPr>
          <w:rFonts w:cs="Arial" w:ascii="Verdana" w:hAnsi="Verdana"/>
          <w:sz w:val="28"/>
          <w:szCs w:val="28"/>
          <w:lang w:val="ro-RO"/>
        </w:rPr>
        <w:t>contestaţiei formulată de către S.C. OLTSPERA S.R.L. cu sediul în municipiul Târgu Mureş, str. Pandurilor nr. 47/1, judeţul Mureş, în contradictoriu cu PRIMĂRIA PETREŞTII DE JOS cu sediul în comuna Petreştii de Jos, str. Principală nr. 76, judeţul Cluj.</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către S.C. TERMOTECNICA S.R.L. cu sediul în comuna Oarda de Jos, str. Biruinţei nr. 25, judeţul Alba, ca neîntemeiată. </w:t>
      </w:r>
    </w:p>
    <w:p>
      <w:pPr>
        <w:pStyle w:val="Normal"/>
        <w:ind w:firstLine="720"/>
        <w:jc w:val="both"/>
        <w:rPr/>
      </w:pPr>
      <w:r>
        <w:rPr>
          <w:rFonts w:cs="Arial" w:ascii="Verdana" w:hAnsi="Verdana"/>
          <w:sz w:val="28"/>
          <w:szCs w:val="28"/>
          <w:lang w:val="ro-RO"/>
        </w:rPr>
        <w:t>Respinge cererea privind declararea ofertei S.C. TERMOTECNICA S.R.L. ca fiind câştigătoare,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7" w:right="720"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2108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6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2:00Z</dcterms:created>
  <dc:creator>Adriana Vancica</dc:creator>
  <dc:description/>
  <cp:keywords/>
  <dc:language>en-US</dc:language>
  <cp:lastModifiedBy>Marieta Dregot</cp:lastModifiedBy>
  <cp:lastPrinted>2008-06-17T15:14:00Z</cp:lastPrinted>
  <dcterms:modified xsi:type="dcterms:W3CDTF">2008-06-20T09:43:00Z</dcterms:modified>
  <cp:revision>92</cp:revision>
  <dc:subject/>
  <dc:title/>
</cp:coreProperties>
</file>