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612/5C5 / 2215/2274/246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7.06.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fără număr înregistrate la Consiliul sub nr. 11516/30.05.2008 şi nr. 12958/12.06.2008 şi contestaţia nr. 391/02.06.2008, înregistrată la Consiliu sub nr. 11844/02.06.2008, formulate de SC MEGA ELECTRIC GRUP SRL, cu sediul în localitatea Buftea, Şoseaua Bucureşti-Târgovişte nr. 41, bl. R9, sc. B, parter, ap. 3, judeţul Ilfov şi adresa de corespondenţă în municipiul Bucureşti, str. Renaşterii nr. 29, sector 1, având CUI 18034928 şi respectiv SC ARENA COM SRL, cu sediul în municipiul Focşani, str. 1 Decembrie 1918 nr. 35, judeţul Vrancea, având CUI RO 6704803, formulate împotriva rezultatului procedurii comunicat contestatoarelor prin corespondenţele nr. 1413/29.05.2008 şi 1449/06.06.2008 şi respectiv nr. 1415/29.05.2008, emise în cadrul procedurii de atribuire, prin licitaţie deschisă, a contractului de achiziţie publică „Alimentare cu apă Sat Răstoaca, Comuna Răstoaca, judeţul Vrancea”, organizată de autoritatea contractantă PRIMĂRIA COMUNEI RĂSTOACA, cu sediul în comuna Răstoaca, judeţul Vrancea, s-a solicitat anularea adreselor nr. 1413/29.05.2008 şi 1449/06.06.2008, anularea deciziei de declarare câştigătoare a ofertei depusă de SC FIBEC SA Câmpina şi continuarea procedurii şi respectiv anularea deciziei de respingere a ofertei contestatoarei SC ARENA COM SRL şi ”efectuarea unei expertize detaliate asupra tuturor ofertelor depuse atât din punct de vedere tehnic cât şi financia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left" w:pos="990" w:leader="none"/>
          <w:tab w:val="center" w:pos="4769" w:leader="none"/>
          <w:tab w:val="center" w:pos="4950" w:leader="none"/>
        </w:tabs>
        <w:rPr>
          <w:rFonts w:ascii="Verdana" w:hAnsi="Verdana" w:cs="Arial"/>
          <w:b/>
          <w:b/>
          <w:sz w:val="32"/>
          <w:szCs w:val="32"/>
          <w:lang w:val="ro-RO"/>
        </w:rPr>
      </w:pPr>
      <w:r>
        <w:rPr>
          <w:rFonts w:cs="Arial" w:ascii="Verdana" w:hAnsi="Verdana"/>
          <w:b/>
          <w:sz w:val="32"/>
          <w:szCs w:val="32"/>
          <w:lang w:val="ro-RO"/>
        </w:rPr>
        <w:tab/>
        <w:tab/>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MEGA ELECTRIC GRUP SRL, cu sediul în localitatea Buftea, Şoseaua Bucureşti-Târgovişte nr. 41, bl. R9, sc. B, parter, ap. 3, judeţul Ilfov şi adresa de corespondenţă în municipiul Bucureşti, str. Renaşterii nr. 29, sector 1, în contradictoriu cu autoritatea contractantă PRIMĂRIA COMUNEI RĂSTOACA, cu sediul în comuna Răstoaca, judeţul Vrancea.</w:t>
      </w:r>
    </w:p>
    <w:p>
      <w:pPr>
        <w:pStyle w:val="Normal"/>
        <w:ind w:firstLine="720"/>
        <w:jc w:val="both"/>
        <w:rPr/>
      </w:pPr>
      <w:r>
        <w:rPr>
          <w:rFonts w:cs="Arial" w:ascii="Verdana" w:hAnsi="Verdana"/>
          <w:sz w:val="28"/>
          <w:szCs w:val="28"/>
          <w:lang w:val="ro-RO"/>
        </w:rPr>
        <w:t>Admite în parte</w:t>
      </w:r>
      <w:r>
        <w:rPr>
          <w:rFonts w:cs="Arial" w:ascii="Verdana" w:hAnsi="Verdana"/>
          <w:i/>
          <w:sz w:val="28"/>
          <w:szCs w:val="28"/>
          <w:lang w:val="ro-RO"/>
        </w:rPr>
        <w:t xml:space="preserve"> </w:t>
      </w:r>
      <w:r>
        <w:rPr>
          <w:rFonts w:cs="Arial" w:ascii="Verdana" w:hAnsi="Verdana"/>
          <w:sz w:val="28"/>
          <w:szCs w:val="28"/>
          <w:lang w:val="ro-RO"/>
        </w:rPr>
        <w:t xml:space="preserve">contestaţia formulată de SC ARENA COM SRL, cu sediul în municipiul Focşani, str. 1 Decembrie 1918 nr. 35, judeţul Vrancea, în contradictoriu cu autoritatea contractantă PRIMĂRIA COMUNEI RĂSTOACA, cu sediul în comuna Răstoaca, judeţul Vrancea cu privire la comunicarea rezultatului procedurii.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întemeiată cererea de efectuare a unei expertize detaliate asupra tuturor ofertelor formulată de SC ARENA COM SRL. </w:t>
      </w:r>
    </w:p>
    <w:p>
      <w:pPr>
        <w:pStyle w:val="Normal"/>
        <w:jc w:val="both"/>
        <w:rPr/>
      </w:pPr>
      <w:r>
        <w:rPr>
          <w:rFonts w:cs="Arial" w:ascii="Verdana" w:hAnsi="Verdana"/>
          <w:sz w:val="28"/>
          <w:szCs w:val="28"/>
          <w:lang w:val="ro-RO"/>
        </w:rPr>
        <w:tab/>
        <w:t>Dispune anularea raportului procedurii nr. 1412/29.05.2008 şi a comunicărilor rezultatului procedurii nr. 1413/29.05.2008, nr. 1415/29.05.2008 şi nr. 1449/06.06.2008, urmând a se reface raportul procedurii prin aplicarea algoritmul de calcul pentru factorul de evaluare „durata de execuţie”, aşa cum a fost stabilit de autoritatea contractantă prin fişa de date a achiziţiei după care rezultatul procedurii va fi comunicat cu precizarea datelor prevăzute de art. 207 din OUG nr. 34/2006, în termen de 15 zile, apoi se va continua procedura.</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7" w:right="720"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p>
    <w:pPr>
      <w:pStyle w:val="Normal"/>
      <w:rPr>
        <w:rFonts w:ascii="Verdana" w:hAnsi="Verdana" w:cs="Verdana"/>
      </w:rPr>
    </w:pPr>
    <w:r>
      <w:rPr>
        <w:rFonts w:cs="Verdana" w:ascii="Verdana" w:hAnsi="Verdan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34:00Z</dcterms:created>
  <dc:creator>Daniela Uifalean</dc:creator>
  <dc:description/>
  <cp:keywords/>
  <dc:language>en-US</dc:language>
  <cp:lastModifiedBy>Loredana Mondoc</cp:lastModifiedBy>
  <dcterms:modified xsi:type="dcterms:W3CDTF">2008-06-20T07:57:00Z</dcterms:modified>
  <cp:revision>42</cp:revision>
  <dc:subject/>
  <dc:title/>
</cp:coreProperties>
</file>