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15 / C9 / 220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1469/  29.05.2008 formulată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ANYMOND SERV SRL, </w:t>
      </w:r>
      <w:r>
        <w:rPr>
          <w:rFonts w:cs="Arial" w:ascii="Verdana" w:hAnsi="Verdana"/>
          <w:sz w:val="28"/>
          <w:szCs w:val="28"/>
          <w:lang w:val="ro-RO"/>
        </w:rPr>
        <w:t>cu sediul în Bucureşti, b-dul Timişoara nr. 58F, sector 6, înregistrată la Oficiul Registrului Comerţului de pe lângă Tribunalul Bucureşti sub nr. J40/7772/1995 şi CUI 7722557, reprezentată legal prin Dumitrescu</w:t>
      </w:r>
      <w:r>
        <w:rPr>
          <w:rFonts w:cs="Arial" w:ascii="Verdana" w:hAnsi="Verdana"/>
          <w:sz w:val="28"/>
          <w:szCs w:val="28"/>
          <w:lang w:val="pt-BR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Elisabet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nr. 5153/21.05.2008,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INSTITUTUL DE GERONTOLOGIE ŞI GERIATRIE „ANA ASLAN” BUCUREŞTI, cu sediul în Otopeni, Calea Bucureştilor nr. 307, Jud. Ilfov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organizată în vederea atribuirii contractului având ca obiect „achiziţie de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servicii de curăţenie</w:t>
      </w:r>
      <w:r>
        <w:rPr>
          <w:rFonts w:cs="Arial" w:ascii="Verdana" w:hAnsi="Verdana"/>
          <w:sz w:val="28"/>
          <w:szCs w:val="28"/>
          <w:lang w:val="ro-RO"/>
        </w:rPr>
        <w:t>”, s-a solicitat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„obligarea autorităţii contractante să emită o decizie de informare cu privire la rezultatul procedurii de achiziţie publică de servicii de curăţenie, în conformitate cu prevederile OUG 34/2006,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anularea rezultatul procedurii,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reluarea procedurii de atribuire a contractului de achiziţie pentru servicii de curăţenie, respectiv reanalizarea ofertelor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DANYMOND SERV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INSTITUTUL DE GERONTOLOGIE ŞI GERIATRIE „ANA ASLAN” BUCUREŞT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36:00Z</dcterms:created>
  <dc:creator> </dc:creator>
  <dc:description/>
  <cp:keywords/>
  <dc:language>en-US</dc:language>
  <cp:lastModifiedBy>Florentina Dragan</cp:lastModifiedBy>
  <cp:lastPrinted>2008-06-17T16:42:00Z</cp:lastPrinted>
  <dcterms:modified xsi:type="dcterms:W3CDTF">2008-06-20T07:36:00Z</dcterms:modified>
  <cp:revision>2</cp:revision>
  <dc:subject/>
  <dc:title/>
</cp:coreProperties>
</file>