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616/5C5/2296</w:t>
      </w:r>
    </w:p>
    <w:p>
      <w:pPr>
        <w:pStyle w:val="Normal"/>
        <w:jc w:val="center"/>
        <w:rPr>
          <w:rFonts w:ascii="Verdana" w:hAnsi="Verdana" w:cs="Arial"/>
          <w:b/>
          <w:b/>
          <w:sz w:val="28"/>
          <w:szCs w:val="28"/>
          <w:lang w:val="ro-RO"/>
        </w:rPr>
      </w:pPr>
      <w:r>
        <w:rPr>
          <w:rFonts w:cs="Arial" w:ascii="Verdana" w:hAnsi="Verdana"/>
          <w:b/>
          <w:sz w:val="28"/>
          <w:szCs w:val="28"/>
          <w:lang w:val="ro-RO"/>
        </w:rPr>
        <w:t>Data: 17.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16/02.06.2008, înregistrată la Consiliu sub nr. 11939/03.06.2008, completată cu adresa nr.225/11.06.2008, înregistrată la Consiliu sub nr. 12996/12.06.2008, formulată de S.C. COMIGEX CONSTRUCŢII  S.R.L., cu sediul în Municipiul Zalău, str. Gheorghe Doja, nr.63, judeţul Sălaj, înmatriculată la Registrul Comerţului sub nr. J31/22/1997, CUI RO 9131905</w:t>
      </w:r>
      <w:r>
        <w:rPr>
          <w:rFonts w:cs="Verdana" w:ascii="Verdana" w:hAnsi="Verdana"/>
          <w:sz w:val="28"/>
          <w:szCs w:val="28"/>
        </w:rPr>
        <w:t xml:space="preserve">, </w:t>
      </w:r>
      <w:r>
        <w:rPr>
          <w:rFonts w:cs="Arial" w:ascii="Verdana" w:hAnsi="Verdana"/>
          <w:sz w:val="28"/>
          <w:szCs w:val="28"/>
          <w:lang w:val="ro-RO"/>
        </w:rPr>
        <w:t xml:space="preserve">împotriva hotărârii autorităţii contractante, comunicată cu adresa nr.1436/X/10/2008, de a descalifica oferta S.C. COMIGEX CONSTRUCŢII  S.R.L., depusă în cadrul procedurii de atribuire,  prin licitaţie deschisă, a contractului de achiziţie publică având ca obiect „Reparaţii capitale şi consolidare la sediul Parchetului de pe lângă Judecătoria Şimleul Silvaniei”, CPV 45453100-8, organizată de autoritatea contractantă PARCHETUL DE PE LÂNGĂ TRIBUNALUL SĂLAJ  cu sediul în Municipiul Zalău, str. Tudor Vladimirescu, nr. 12,  judeţul Sălaj, s-a solicitat „anularea procedurii de atribuire a contractului de achiziţie public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MIGEX CONSTRUCŢII  S.R.L., cu sediul în Municipiul Zalău, str. Gheorghe Doja, nr.63, judeţul Sălaj, în contradictoriu cu autoritatea contractantă PARCHETUL DE PE LÂNGĂ TRIBUNALUL SĂLAJ  cu sediul în Municipiul Zalău, str. Tudor Vladimirescu, nr. 12,  judeţul Sălaj,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19T10:37:00Z</cp:lastPrinted>
  <dcterms:modified xsi:type="dcterms:W3CDTF">2008-06-20T07:57:00Z</dcterms:modified>
  <cp:revision>321</cp:revision>
  <dc:subject/>
  <dc:title/>
</cp:coreProperties>
</file>