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618/ C9 / 20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7 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0472/  21.05.2008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HEOSCONT ROMÂNIA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. Branişte, Comuna Podari, str. Calafatului nr. 123, jud. Dolj, înregistrată la Oficiul Registrului Comerţului de pe lângă tribunalul Dolj sub nr. J16/1263/2006, având CUI 18829614, împotriva adresei nr. 5015/16.05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GORJ, cu sediul în Târgu Jiu, str. Victoriei nr. 2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>-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4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>judeţul Gor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execuţie lucrări de marcaj rutier” s-a solicitat „anularea acesteia şi obligarea autorităţii contractante să considere oferta sa ca fiind conformă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HEOSCONT ROMÂN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GORJ</w:t>
      </w:r>
      <w:r>
        <w:rPr>
          <w:rFonts w:cs="Arial" w:ascii="Verdana" w:hAnsi="Verdana"/>
          <w:sz w:val="28"/>
          <w:szCs w:val="28"/>
          <w:lang w:val="ro-RO"/>
        </w:rPr>
        <w:t>. Dispune anularea raportului procedurii şi a comunicărilor rezultatului procedurii, precum şi reevaluarea ofertelor admisibile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7:00Z</dcterms:created>
  <dc:creator> </dc:creator>
  <dc:description/>
  <cp:keywords/>
  <dc:language>en-US</dc:language>
  <cp:lastModifiedBy>Florentina Dragan</cp:lastModifiedBy>
  <cp:lastPrinted>2008-06-17T15:07:00Z</cp:lastPrinted>
  <dcterms:modified xsi:type="dcterms:W3CDTF">2008-06-20T07:37:00Z</dcterms:modified>
  <cp:revision>2</cp:revision>
  <dc:subject/>
  <dc:title/>
</cp:coreProperties>
</file>