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2/2C2/44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, sub nr. 22214/23.11.2007, prin fax şi  sub nr. 22503/27.11.2007, formulată de </w:t>
      </w:r>
      <w:r>
        <w:rPr>
          <w:rFonts w:cs="Arial" w:ascii="Verdana" w:hAnsi="Verdana"/>
          <w:sz w:val="28"/>
          <w:szCs w:val="28"/>
          <w:lang w:val="ro-RO"/>
        </w:rPr>
        <w:t>SC ROMCONSTRUCT SA cu sediul în Ploieşti, str. Sitarului nr.1, înregistrată la Registrul Comerţului Prahova sub nr. J 29/255/1881  şi având Cod Unic de Înregistrate R 134809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 rezultatului procedurii de atribuire prin care oferta sa nu a fost declarată câştigătoare, comunicat  prin adresa nr. 13876/13.11.2007, emisă de AGENŢIA NAŢIONALĂ PENTRU LOCUINŢE având sediul în Bucureşti, Bd. Unirii nr.61, Bl. F3, sector 3, organizatoare a procedurii de „licitaţie deschisă” pentru atribuirea contractului având ca obiect „execuţia a 100 apartamente cu credit ipotecar în Cartier Libertăţii, Ploieşti, judeţul Prahova”, s-a solicitat refacerea punctajului şi reaprecierea rezultatului procedurii de atribuire în cauz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(5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 r</w:t>
      </w:r>
      <w:r>
        <w:rPr>
          <w:rFonts w:cs="Arial" w:ascii="Verdana" w:hAnsi="Verdana"/>
          <w:sz w:val="28"/>
          <w:szCs w:val="28"/>
          <w:lang w:val="ro-RO"/>
        </w:rPr>
        <w:t xml:space="preserve">espinge ca inadmisibilă contestaţia formulată de SC ROMCONSTRUCT SA  Ploieşti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GENŢIA NAŢIONALĂ PENTRU LOCUINŢE şi 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72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8:00Z</dcterms:created>
  <dc:creator>Lucica Platica</dc:creator>
  <dc:description/>
  <cp:keywords/>
  <dc:language>en-US</dc:language>
  <cp:lastModifiedBy>Laura Lacatus</cp:lastModifiedBy>
  <dcterms:modified xsi:type="dcterms:W3CDTF">2008-01-28T10:16:00Z</dcterms:modified>
  <cp:revision>3</cp:revision>
  <dc:subject/>
  <dc:title/>
</cp:coreProperties>
</file>