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20/C3/21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1455 din 29.05.2008, depusă de SC MICRO MEGA COMPUTERS SRL, cu sediul în Hunedoara, str. Avram Iancu nr. 16/42, jud. Hunedoara, înmatriculată la Oficiul Registrului Comerţului sub nr. J20/6821/1991, având CUI: RO 2125809, prin mandatar avocat Petcu Lidia –Cabinet Individual de Avocat, avocat Petcu Lidia cu sediul în Hunedoara, str. Pictor Nicolae Grigorescu nr. 10/2, jud. Hunedoara, formulată împotriva hotărârii comisiei de evaluare comunicată prin adresa nr. 9587/20.05.2008, emisă de SC CEZ DISTRIBUŢIE SA, cu sediul în Craiova, Str. Breştei nr. 2, cod poştal 1100, judeţul Dolj, în cadrul procedurii, negociere cu publicarea prealabilă a unui anunţ de participare, organizată pentru încheierea acordului-cadru de furnizare „Mobilier cod CPV 36100000-2, Diviziunea 36, Grupa 361, clasa 3610, categoria 36100”, s-a solicitat „anularea licitaţiei şi implicit a actului de atribuire”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Admite excepţia invocată de autoritatea contractantă, şi constată nulitatea contestaţiei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3:00Z</dcterms:created>
  <dc:creator>Dan Cranta</dc:creator>
  <dc:description/>
  <cp:keywords/>
  <dc:language>en-US</dc:language>
  <cp:lastModifiedBy>Ioana Teodorescu</cp:lastModifiedBy>
  <cp:lastPrinted>2008-06-18T09:06:00Z</cp:lastPrinted>
  <dcterms:modified xsi:type="dcterms:W3CDTF">2008-06-20T07:08:00Z</dcterms:modified>
  <cp:revision>3</cp:revision>
  <dc:subject/>
  <dc:title/>
</cp:coreProperties>
</file>