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21/275C7/247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54/09.06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12975/12.06.2008</w:t>
      </w:r>
      <w:r>
        <w:rPr>
          <w:rFonts w:cs="Arial" w:ascii="Verdana" w:hAnsi="Verdana"/>
          <w:sz w:val="28"/>
          <w:szCs w:val="28"/>
          <w:lang w:val="ro-RO"/>
        </w:rPr>
        <w:t>, depusă de Eşiu Ioan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Mailat nr. 157A, localitatea Uricani, judeţul Hunedoara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de „consultanţă de specialitate la lucrările finanţate de BEI2”, loturile 1 şi 2 – pachet 1 (protecţie versanţi DN7 km 198+000-226+000, refacere şi protecţie cale viaduct DN7 km 200+615, refacere şi consolidare la pasaj DN7 km 237+051); pachet 2 (consolidare şi protecţie versanţi DN7A km 63+000-86+601), cod CPV 742100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 Compania Naţională de Autostrăzi şi Drumuri Naţionale S.A. – Direcţia Regională de Drumuri şi Poduri Craiov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Calea Severinului nr. 17, Craiova, judeţul Dol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comisiei de evaluare de declarare neconformă a ofertei sale, anularea comunicării privind rezultatul procedurii, precum şi obligarea autorităţii contractante de a reanaliza oferta contestatoarei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rdonanţa de urgenţă a Guvernului nr. 34/2006 privind atribuirea contractelor de achiziţie publică, a contractelor de concesiune de lucrări publice şi a contractelor de concesiune de servicii, cu modificările şi completările ulterioare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admite contestaţia formulată de Eşiu Ioan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S.A. – Direcţia Regională de Drumuri şi Poduri Craiova</w:t>
      </w:r>
      <w:r>
        <w:rPr>
          <w:rFonts w:cs="Arial" w:ascii="Verdana" w:hAnsi="Verdana"/>
          <w:kern w:val="2"/>
          <w:sz w:val="28"/>
          <w:szCs w:val="28"/>
          <w:lang w:val="ro-RO"/>
        </w:rPr>
        <w:t>, şi anulează raportul procedurii de atribuire nr. 11095/06.06.2008, în partea ce priveşte pachetul 2, şi comunicările privind rezultatul procedurii pentru acest pachet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>Obligă autoritatea contractantă la reevaluarea ofertelor depuse pentru pachetul 2, în termen de cel mult unsprezece zile de la primirea prezentei decizii, cu respectarea întocmai a documentaţiei de atribuire şi a legislaţiei în vigoare în domeniul achiziţiilor public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6:00Z</dcterms:created>
  <dc:creator> </dc:creator>
  <dc:description/>
  <cp:keywords/>
  <dc:language>en-US</dc:language>
  <cp:lastModifiedBy>Aurelia Moise</cp:lastModifiedBy>
  <cp:lastPrinted>2008-06-17T13:50:00Z</cp:lastPrinted>
  <dcterms:modified xsi:type="dcterms:W3CDTF">2008-06-19T12:43:00Z</dcterms:modified>
  <cp:revision>164</cp:revision>
  <dc:subject/>
  <dc:title>C</dc:title>
</cp:coreProperties>
</file>