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622/ C9 /235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2349/  06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EUROSTRADE SRL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comuna Comana, judeţul Giurgiu, având cod unic de înregistrare RO 7695851, reprezentată legal prin Pârvu Florian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documentaţiei de atribuire</w:t>
      </w:r>
      <w:r>
        <w:rPr>
          <w:rFonts w:cs="Arial" w:ascii="Verdana" w:hAnsi="Verdana"/>
          <w:sz w:val="28"/>
          <w:szCs w:val="28"/>
          <w:lang w:val="ro-RO"/>
        </w:rPr>
        <w:t xml:space="preserve">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JUDEŢEAN TELEORMAN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Alexandria, str. Dunării nr. 178, judeţul Teleorman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proiectarea (PT, DE) şi execuţia lucrărilor de reabilitare DJ 503, limită judeţ Giurgiu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Dragăneşti Vlaşca, km 35+900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38+890 (2,99 km)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uri CPV 4523300-9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74232250-1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: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- anularea caietului de sarcini şi obligarea autorităţii contractante de a întocmi un nou caiet de sarcini, cu reluarea întregii proceduri de achiziţi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eliminarea din caietul de sarcini a cerinţelor discriminatorii astfel încât să nu aibă ca efect favorizarea sau eliminarea anumitor operatori economici în ceea ce priveşte posibilităţile participării la licitaţie”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3366"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EUROSTRADE SRL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JUDEŢEAN TELEORMAN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7:00Z</dcterms:created>
  <dc:creator> </dc:creator>
  <dc:description/>
  <cp:keywords/>
  <dc:language>en-US</dc:language>
  <cp:lastModifiedBy>Florentina Dragan</cp:lastModifiedBy>
  <cp:lastPrinted>2008-06-18T10:01:00Z</cp:lastPrinted>
  <dcterms:modified xsi:type="dcterms:W3CDTF">2008-06-20T07:37:00Z</dcterms:modified>
  <cp:revision>2</cp:revision>
  <dc:subject/>
  <dc:title/>
</cp:coreProperties>
</file>