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2624/54 C10 / 217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8.06.2008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nr. 2437/26.05.2008, înregistrată la C.N.S.C. sub nr.11320/28.05.2008, formulată de către S.C. ARDAF S.A.-SUCURSALA PLOIEŞTI cu sediul în municipiul Ploieşti, b-dul Republicii nr.16, bloc 33A2, parter, judeţul Prahova, înregistrată la Oficiul Registrului Comerţului sub nr.J29/1400/1998, C.U.Î 11513268, împotriva „adresei de comunicare nr. 2689/23.05.2008” întocmită în cadrul procedurii de atribuire prin „cerere de oferte” a contractului de achiziţie publică de servicii, având ca obiect „Servicii de Asigurare a Autovehiculelor (Casco)”, organizată de către autoritatea contractantă  BIROUL ROMÂN DE METROLOGIE LEGALĂ – DIRECŢIA REGIONALĂ DE METROLOGIE LEGALĂ PLOIEŞTI cu sediul în municipiul Ploieşti, str. Industriei nr.111, judeţul Prahova, s-a contestat decizia autorităţii contractante BRML, pe care o consideră nelegală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Respinge contestaţia formulată </w:t>
      </w:r>
      <w:r>
        <w:rPr>
          <w:rFonts w:cs="Arial" w:ascii="Verdana" w:hAnsi="Verdana"/>
          <w:color w:val="000000"/>
          <w:sz w:val="28"/>
          <w:szCs w:val="28"/>
        </w:rPr>
        <w:t xml:space="preserve">de către </w:t>
      </w:r>
      <w:r>
        <w:rPr>
          <w:rFonts w:cs="Arial" w:ascii="Verdana" w:hAnsi="Verdana"/>
          <w:sz w:val="28"/>
          <w:szCs w:val="28"/>
        </w:rPr>
        <w:t>S.C. ARDAF S.A.-SUCURSALA PLOIEŞTI, cu sediul în municipiul Ploieşti, b-dul Republicii nr.16, bloc 33A2, parter, judeţul Prahova în contradictoriu cu autoritatea contractantă BIROUL ROMÂN DE METROLOGIE LEGALĂ – DIRECŢIA REGIONALĂ DE METROLOGIE LEGALĂ PLOIEŞTI cu sediul în municipiul Ploieşti, str. Industriei nr.111, judeţul Prahova,</w:t>
      </w:r>
      <w:r>
        <w:rPr>
          <w:rFonts w:cs="Arial" w:ascii="Verdana" w:hAnsi="Verdana"/>
          <w:color w:val="000000"/>
          <w:sz w:val="28"/>
          <w:szCs w:val="28"/>
        </w:rPr>
        <w:t xml:space="preserve"> ca inadmisibilă.</w:t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>Prezenta decizie este obligatorie, în conformitate cu dispoziţiile art.280 alin.(3) din O.U.G. nr.34/2006, aprobată prin Legea nr.337/ 2006 cu modificările şi completările ulterio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48:00Z</dcterms:created>
  <dc:creator>Maria Gheorghe</dc:creator>
  <dc:description/>
  <cp:keywords/>
  <dc:language>en-US</dc:language>
  <cp:lastModifiedBy>Marieta Dregot</cp:lastModifiedBy>
  <cp:lastPrinted>2008-06-18T10:03:00Z</cp:lastPrinted>
  <dcterms:modified xsi:type="dcterms:W3CDTF">2008-06-20T09:43:00Z</dcterms:modified>
  <cp:revision>12</cp:revision>
  <dc:subject/>
  <dc:title/>
</cp:coreProperties>
</file>