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25 / C9 / 17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9197/  09.05.2008 formulată de  SC STELARIS LTD SRL , cu sediul în Strehaia, str. A.I. Cuza nr. 56 A, judeţul Mehedinţi,  având CUI RO 16854620, înregistrată la oficiul Registrului Comerţului  cu nr. J25/513/2004, reprezentată legal prin  Budihala Daniel – Marian – administrator, împotriva  procedurii de atribuire prin cerere de ofertă  pentru atribuirea contractului „ Lucrări de balastare uliţe săteşti aferente comunei Vlădaia”, iniţi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COMUNEI  VLĂDAIA, judeţul Mehedinţi, cu sediul în comuna  Vlădaia, judeţul Mehedinţi, </w:t>
      </w:r>
      <w:r>
        <w:rPr>
          <w:rFonts w:cs="Arial" w:ascii="Verdana" w:hAnsi="Verdana"/>
          <w:sz w:val="28"/>
          <w:szCs w:val="28"/>
          <w:lang w:val="ro-RO"/>
        </w:rPr>
        <w:t xml:space="preserve"> s-a solicita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anularea procedurii de atribuire în cauză.</w:t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STELARIS LTD SRL 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VLĂDAI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7:00Z</dcterms:created>
  <dc:creator> </dc:creator>
  <dc:description/>
  <cp:keywords/>
  <dc:language>en-US</dc:language>
  <cp:lastModifiedBy>Florentina Dragan</cp:lastModifiedBy>
  <cp:lastPrinted>2008-06-18T10:07:00Z</cp:lastPrinted>
  <dcterms:modified xsi:type="dcterms:W3CDTF">2008-06-20T07:37:00Z</dcterms:modified>
  <cp:revision>2</cp:revision>
  <dc:subject/>
  <dc:title/>
</cp:coreProperties>
</file>