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2626./C1/23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8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418/09.06.2008, înregistrată la CNSC cu nr. 12399/09.06.2008, formulată de SC DRUMURI ŞI PODURI  SA , cu sediul în Loc. Deva, str. Dragoş Vodă, nr. 1-3, Judeţ Hunedoara, având CUI R02112140, înregistrată la ORC 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20/63/1991, reprezentată legal prin ing. Prip loan – Director General,  împotriva rezultatului procedurii de atribuire prin licitaţie deschisă organizată de autoritatea contractantă CONSILIUL JUDEŢEAN HUNEDOARA - DIPGCMAP, cu sediul în Loc. Deva, str. 1 Decembrie 1918, nr. 28, Judeţ Hunedoara, cod poştal 330025, în vederea atribuirii contractului de achiziţie publică având drept obiect: </w:t>
      </w:r>
      <w:r>
        <w:rPr>
          <w:rFonts w:cs="Arial" w:ascii="Verdana" w:hAnsi="Verdana"/>
          <w:bCs/>
          <w:sz w:val="28"/>
          <w:szCs w:val="28"/>
          <w:lang w:val="ro-RO"/>
        </w:rPr>
        <w:t>„Modernizare DJ 687F: Teliucu Superior - Govăjdia - Lelese, km 10+300 -19+000" Cod CPV 45233140-2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procesului-verbal încheiat de către autoritatea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contractantă privind declararea ofertei câştigătoare şi atribuirea contractului de achiziţie publică, precum şi orice alte înscrisuri întocmite în acest sens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constatarea faptului că oferta depusă de către societatea declarată câştigătoare a procedurii este inacceptabil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atăţii contractante la reluarea procedurii de achiziţie publică, respectiv reevaluarea ofertelor depuse de către toţi participanţii la licitaţie, inclusiv oferta depusă de către SC Drumuri şi Poduri 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depusă de SC DRUMURI ŞI PODURI 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CONSILIUL JUDEŢEAN HUNEDOARA – DIPGCMAP, astfel: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cu privire la anularea rezultatului procedurii şi reevaluarea ofertelor;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nefondată solicitarea de declarare ca inacceptabilă a ofertei depuse de CCCF TIMIŞOARA.</w:t>
      </w:r>
    </w:p>
    <w:p>
      <w:pPr>
        <w:pStyle w:val="Normal"/>
        <w:ind w:left="36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continuarea procedurii de atribuire prin solicitarea de detalii şi precizări pentru toate ofertele financiare propuse de ofertanţi, conform art.202 alin.1 din OUG nr.34/2006 aprobată prin Legea nr.337/2006 cu modificările şi completările ulterioare, în termen de 10 zile de la data comunicării prezentei.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6:00Z</dcterms:created>
  <dc:creator> </dc:creator>
  <dc:description/>
  <cp:keywords/>
  <dc:language>en-US</dc:language>
  <cp:lastModifiedBy>Iuliana Matei</cp:lastModifiedBy>
  <cp:lastPrinted>2008-06-18T10:43:00Z</cp:lastPrinted>
  <dcterms:modified xsi:type="dcterms:W3CDTF">2008-06-20T09:39:00Z</dcterms:modified>
  <cp:revision>3</cp:revision>
  <dc:subject/>
  <dc:title/>
</cp:coreProperties>
</file>