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627 / 277C7 / 23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554/06.06.2008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12400/09.06.2008, completată cu adresa nr. 2666/16.06.2008, depusă de SC Digital Trust SRL, cu sediul în bd. Nicolae Titulescu nr. 15, Călăraşi, judeţul Călăraşi, CUI 7783228, privind procedura de licitaţie deschisă pentru atribuirea contractului de lucrăr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"montare ferestre şi uşi din PVC la Şcoala cls. I-IV Marin Dracea, sat Izvoru, com. Gogoşari, jud. Giurgiu", cod CPV 45421120-1, cu data de deschidere a ofertelor 29.05.2008, organizată de Şcoala cu clasele I-VIII "Marin Gh. Popescu"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comuna Gogoşari, judeţul </w:t>
      </w:r>
      <w:r>
        <w:rPr>
          <w:rFonts w:cs="Arial" w:ascii="Verdana" w:hAnsi="Verdana"/>
          <w:bCs/>
          <w:sz w:val="26"/>
          <w:szCs w:val="26"/>
          <w:lang w:val="ro-RO"/>
        </w:rPr>
        <w:t>Giurgiu</w:t>
      </w:r>
      <w:r>
        <w:rPr>
          <w:rFonts w:cs="Arial" w:ascii="Verdana" w:hAnsi="Verdana"/>
          <w:sz w:val="26"/>
          <w:szCs w:val="26"/>
          <w:lang w:val="ro-RO"/>
        </w:rPr>
        <w:t>, în calitate de autoritate contractantă, contestatoarea a solicitat anularea rezultatului procedurii de atribui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Digital Trust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>2554/ 06.06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Şcoala cu clasele I-VIII "Marin Gh. Popescu"</w:t>
      </w:r>
      <w:r>
        <w:rPr>
          <w:rFonts w:cs="Arial" w:ascii="Verdana" w:hAnsi="Verdana"/>
          <w:sz w:val="26"/>
          <w:szCs w:val="26"/>
          <w:lang w:val="ro-RO"/>
        </w:rPr>
        <w:t>, comuna Gogoşar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6-18T11:32:00Z</cp:lastPrinted>
  <dcterms:modified xsi:type="dcterms:W3CDTF">2008-06-20T07:49:00Z</dcterms:modified>
  <cp:revision>37</cp:revision>
  <dc:subject/>
  <dc:title>C</dc:title>
</cp:coreProperties>
</file>