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28/ C6/1972</w:t>
      </w:r>
    </w:p>
    <w:p>
      <w:pPr>
        <w:pStyle w:val="Normal"/>
        <w:jc w:val="center"/>
        <w:rPr>
          <w:rFonts w:ascii="Verdana" w:hAnsi="Verdana" w:cs="Arial"/>
          <w:b/>
          <w:b/>
          <w:sz w:val="28"/>
          <w:szCs w:val="28"/>
          <w:lang w:val="ro-RO"/>
        </w:rPr>
      </w:pPr>
      <w:r>
        <w:rPr>
          <w:rFonts w:cs="Arial" w:ascii="Verdana" w:hAnsi="Verdana"/>
          <w:b/>
          <w:sz w:val="28"/>
          <w:szCs w:val="28"/>
          <w:lang w:val="ro-RO"/>
        </w:rPr>
        <w:t>Data: 18.06.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10166/16.05.2008, înregistrată la C.N.S.C. cu nr.10166/19.05.2008, formulată de S.C. URBAN SERV S.R.L., cu sediul în Brăila, Str. Polonă nr.18, jud. Brăila,  înregistrată la Oficiul Registrului Comerţului sub nr.J09/134/2000, având C.U.I. R 13004985,  împotriva comunicării privind atribuirea contractului, emisă de CONSILIUL LOCAL AL COMUNEI DRIDU, cu sediul în Com. Dridu, jud. Ialomiţa, în cadrul procedurii de atribuire, prin cerere de oferte, a contractului de lucrări ,,Alimentare cu apă în sistem centralizat sat Dridu”, s-a solicitat obligarea autorităţii contractante la deschiderea ofertei depusă de S.C. URBAN SERV S.R.L.</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ei formulată de S.C. URBAN SERV S.R.L., cu sediul în Brăila, Str. Polonă nr.18, jud. Brăila, în contradictoriu cu CONSILIUL LOCAL AL COMUNEI DRIDU, cu sediul în Com. Dridu, jud. Ialomiţa, ca nefondată.</w:t>
      </w:r>
    </w:p>
    <w:p>
      <w:pPr>
        <w:pStyle w:val="Normal"/>
        <w:ind w:firstLine="720"/>
        <w:jc w:val="both"/>
        <w:rPr/>
      </w:pPr>
      <w:r>
        <w:rPr>
          <w:rFonts w:cs="Arial" w:ascii="Verdana" w:hAnsi="Verdana"/>
          <w:sz w:val="28"/>
          <w:szCs w:val="28"/>
          <w:lang w:val="ro-RO"/>
        </w:rPr>
        <w:t>Dispune, din oficiu, completarea raportului procedurii de atribuire nr.1209/12.05.2008, în sensul precizării motivului de respingere a ofertei contestatorului şi a temeiului legal al acesteia, precum şi anularea comunicărilor rezultatului procedurii de atribuire.</w:t>
      </w:r>
    </w:p>
    <w:p>
      <w:pPr>
        <w:pStyle w:val="Normal"/>
        <w:ind w:firstLine="720"/>
        <w:jc w:val="both"/>
        <w:rPr/>
      </w:pPr>
      <w:r>
        <w:rPr>
          <w:rFonts w:cs="Arial" w:ascii="Verdana" w:hAnsi="Verdana"/>
          <w:sz w:val="28"/>
          <w:szCs w:val="28"/>
          <w:lang w:val="ro-RO"/>
        </w:rPr>
        <w:t>Remedierea raportului procedurii de atribuire şi transmiterea către ofertanţi a unor noi comunicări privind rezultatul procedurii de atribuire, al căror conţinut să respecte dispoziţiile legale incidente, se vor face în termen de 12 zile de la primirea prezentei, urmând ca procedura să fie continuată.</w:t>
      </w:r>
    </w:p>
    <w:p>
      <w:pPr>
        <w:pStyle w:val="Normal"/>
        <w:jc w:val="both"/>
        <w:rPr>
          <w:rFonts w:ascii="Verdana" w:hAnsi="Verdana" w:cs="Arial"/>
          <w:sz w:val="28"/>
          <w:szCs w:val="28"/>
          <w:lang w:val="ro-RO"/>
        </w:rPr>
      </w:pPr>
      <w:r>
        <w:rPr>
          <w:rFonts w:cs="Arial" w:ascii="Verdana" w:hAnsi="Verdana"/>
          <w:sz w:val="28"/>
          <w:szCs w:val="28"/>
          <w:lang w:val="ro-RO"/>
        </w:rPr>
        <w:tab/>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28:00Z</dcterms:created>
  <dc:creator>sile</dc:creator>
  <dc:description/>
  <cp:keywords/>
  <dc:language>en-US</dc:language>
  <cp:lastModifiedBy>Denisa Ion</cp:lastModifiedBy>
  <cp:lastPrinted>2008-06-17T14:40:00Z</cp:lastPrinted>
  <dcterms:modified xsi:type="dcterms:W3CDTF">2008-06-20T08:38:00Z</dcterms:modified>
  <cp:revision>18</cp:revision>
  <dc:subject/>
  <dc:title>CONSILIUL   NAŢIONAL   DE SOLUŢIONARE A CONTESTAŢIILOR</dc:title>
</cp:coreProperties>
</file>