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629 / C9 / 2245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8.06.2008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1734/  02.06.2008 formulată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C TERMOGAZ COMPANY SA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Haţeg, str. V. Babeş nr. 101, judeţul Hunedoara înmatriculată la Oficiul Registrului Comerţului de pe lângă Tribunalul Hunedoara sub nr. J20/839/1999, având CIF RO 12449721, reprezentată prin Director General Lupulescu Miron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mpotriva documentaţiei de atribuire elaborată de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INISTERUL SĂNĂTĂŢII PUBLIC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 în str. Cristian Popişteanu nr. 1-3, sector 1, Bucureşti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adrul procedurii de licitaţie deschisă organizată în vederea atribuirii contractului având ca obiect „</w:t>
      </w:r>
      <w:r>
        <w:rPr>
          <w:rFonts w:cs="Arial" w:ascii="Verdana" w:hAnsi="Verdana"/>
          <w:bCs/>
          <w:iCs/>
          <w:color w:val="000000"/>
          <w:sz w:val="28"/>
          <w:szCs w:val="28"/>
          <w:lang w:val="ro-RO"/>
        </w:rPr>
        <w:t>proiectare şi dotare „la cheie” cu echipamente tehnico-medicale şi ne-medicale a Spitalului Regional de Urgenţă Dev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 s-a solicitat: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- „anularea menţiunii din 27.05.2008 din SEAP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anunţul de participare aferent procedurii de referinţa, secţiunea clarificări/ amânăr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prin care s-a comunicat data de depunere a ofertelor respectiv 2 Iunie 2008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- obligarea autorităţii contractante să prelungească termenele pentru depunerea ofertelor cu cel puţin 30 de zil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C TERMOGAZ COMPANY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INISTERUL SĂNĂTĂŢII PUBLIC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797" w:right="107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8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8-06-20T07:38:00Z</dcterms:modified>
  <cp:revision>2</cp:revision>
  <dc:subject/>
  <dc:title/>
</cp:coreProperties>
</file>