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3/2C2/35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3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6504/24.09.2007 formulata de </w:t>
      </w:r>
      <w:r>
        <w:rPr>
          <w:rFonts w:cs="Arial" w:ascii="Verdana" w:hAnsi="Verdana"/>
          <w:sz w:val="28"/>
          <w:szCs w:val="28"/>
          <w:lang w:val="ro-RO"/>
        </w:rPr>
        <w:t>SC COMPLET ELECTRO SERVICE SA  cu sediul  in localitatea Piatra Neamt, Str. Satu Mareeniei, nr. 22, judetul Neamt, avand J27/402/200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de respingere a ofertei sale comunicata cu nr. 4424/13.09.2007 </w:t>
      </w:r>
      <w:r>
        <w:rPr>
          <w:rFonts w:cs="Arial" w:ascii="Verdana" w:hAnsi="Verdana"/>
          <w:sz w:val="28"/>
          <w:szCs w:val="28"/>
          <w:lang w:val="ro-RO"/>
        </w:rPr>
        <w:t xml:space="preserve"> de catre Inspectoratul Scolar Judetean Satu Mare, cu sediul in Satu Mare, Str. 1 Decembrie, nr. 6, judetul Satu Mare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”Laboratoare TIC pentru unitatile scolar din invatamantul preuniversitar” lotul 1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, anularea deciziei de adjudecare a lotului 1 si reevaluarea ofertelor depuse pentru lotul 1 cu luarea in calcul a ofertei s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dmite contestatia formulata de SC COMPLET ELECTRO SERVICE SA in contradictoriu cu Inspectoratul Scolar Judetean Satu M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deciziei de respingere ca neconforma a ofertei depuse de SC COMPLET ELECTRO SERVICE SA comunicata prin adre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nr. 4424/13.09.2007,anularea raportului procedurii si a tuturor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reluarea procedurii prin evaluarea tuturor ofertelor admisibile</w:t>
      </w:r>
      <w:r>
        <w:rPr>
          <w:rFonts w:cs="Arial" w:ascii="Verdana" w:hAnsi="Verdana"/>
          <w:sz w:val="28"/>
          <w:szCs w:val="28"/>
          <w:lang w:val="ro-RO"/>
        </w:rPr>
        <w:t>(inclusiv oferta depusa de SC COMPLET ELECTRO SERVICE SA) si desemnarea ofertei castigatoare conform criteriului de atribuire stabilit prin documentat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Termenul pentru indeplinirea dispozitiilor prezentei decizii este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5:00Z</dcterms:created>
  <dc:creator>Lucica Platica</dc:creator>
  <dc:description/>
  <cp:keywords/>
  <dc:language>en-US</dc:language>
  <cp:lastModifiedBy>Laura Lacatus</cp:lastModifiedBy>
  <cp:lastPrinted>2008-01-23T14:38:00Z</cp:lastPrinted>
  <dcterms:modified xsi:type="dcterms:W3CDTF">2008-01-28T10:16:00Z</dcterms:modified>
  <cp:revision>3</cp:revision>
  <dc:subject/>
  <dc:title/>
</cp:coreProperties>
</file>