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630 / C9 / 224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1735/  02.06.2008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TERMOGAZ COMPANY SA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Haţeg, str. V. Babeş nr. 101, judeţul Hunedoara înmatriculată la Oficiul Registrului Comerţului de pe lângă Tribunalul Hunedoara sub nr. J20/839/1999, având CIF RO 12449721, reprezentată prin Director General Lupulescu Miron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SĂNĂTĂŢII PUBLIC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în str. Cristian Popişteanu nr. 1-3, sector 1, Bucureşt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color w:val="000000"/>
          <w:sz w:val="28"/>
          <w:szCs w:val="28"/>
          <w:lang w:val="ro-RO"/>
        </w:rPr>
        <w:t>proiectare şi dotare „la cheie” cu echipamente tehnico-medicale şi ne-medicale a Spitalului Regional de Urgenţă Timişoa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 s-a solicitat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- „anularea menţiunii din 27.05.2008 din SEAP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anunţul de participare aferent procedurii de referinţa, secţiunea clarificări/ amânăr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rin care s-a comunicat data de depunere a ofertelor respectiv 2 Iunie 2008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obligarea autorităţii contractante să prelungească termenele pentru depunerea ofertelor cu cel puţin 30 de zil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797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8:00Z</dcterms:created>
  <dc:creator> </dc:creator>
  <dc:description/>
  <cp:keywords/>
  <dc:language>en-US</dc:language>
  <cp:lastModifiedBy>Florentina Dragan</cp:lastModifiedBy>
  <cp:lastPrinted>2008-06-18T11:02:00Z</cp:lastPrinted>
  <dcterms:modified xsi:type="dcterms:W3CDTF">2008-06-20T07:38:00Z</dcterms:modified>
  <cp:revision>2</cp:revision>
  <dc:subject/>
  <dc:title/>
</cp:coreProperties>
</file>