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631/ 2C2 /25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tLeast" w:line="288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transmisă prin fax şi înregistrată la Consiliul Naţional de Soluţionare a Contestaţiilor sub nr. 13430/17.06.2008 şi în original sub nr. 13469/17.06.2008 de către SC BILANCIA EXIM SRL, cu sediul în </w:t>
      </w:r>
      <w:r>
        <w:rPr>
          <w:rFonts w:cs="Verdana" w:ascii="Verdana" w:hAnsi="Verdana"/>
          <w:sz w:val="28"/>
          <w:szCs w:val="28"/>
        </w:rPr>
        <w:t xml:space="preserve">Bucureşti, </w:t>
      </w:r>
      <w:r>
        <w:rPr>
          <w:rFonts w:cs="Verdana" w:ascii="Verdana" w:hAnsi="Verdana"/>
          <w:bCs/>
          <w:color w:val="333333"/>
          <w:sz w:val="28"/>
          <w:szCs w:val="28"/>
        </w:rPr>
        <w:t>B-dul Chişinău nr.1, sector 2</w:t>
      </w:r>
      <w:r>
        <w:rPr>
          <w:rFonts w:cs="Arial" w:ascii="Verdana" w:hAnsi="Verdana"/>
          <w:sz w:val="28"/>
          <w:szCs w:val="28"/>
        </w:rPr>
        <w:t xml:space="preserve">, punct de lucru (adresa de corespondenţă) în Bucureşti, Str, Hagi Ghiţă nr.23, sector 1, având număr de înregistrare la Oficiul Registrului Comerţului sub nr. J40/4010/1993 şi cod unic de înregistrare RO 3968479, reprezentată de Dragoş Corbuleanu – Director Vânzări Directe, împotriva deciziei de respingere a ofertei sale ca fiind inacceptabilă, comunicată prin adresa nr. 1619998/12.06.2008, emisă de către MINISTERUL INTERNELOR ŞI REFORMEI ADMINISTRATIVE – CENTRUL NAŢIONAL DE PERFECŢIONARE A PREGĂTIRII PENTRU MANAGEMENTUL SITUAŢIILOR DE URGENŢĂ, în calitate de autoritate contractantă, cu sediul în </w:t>
      </w:r>
      <w:r>
        <w:rPr>
          <w:rFonts w:cs="Verdana" w:ascii="Verdana" w:hAnsi="Verdana"/>
          <w:sz w:val="28"/>
          <w:szCs w:val="28"/>
        </w:rPr>
        <w:t>Ciolpani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t xml:space="preserve">Şos. Bucureşti – Ploieşti (DN1) km.32, judeţul Ilfov, </w:t>
      </w:r>
      <w:r>
        <w:rPr>
          <w:rFonts w:cs="Arial" w:ascii="Verdana" w:hAnsi="Verdana"/>
          <w:sz w:val="28"/>
          <w:szCs w:val="28"/>
        </w:rPr>
        <w:t>în cadrul procedurii de „</w:t>
      </w:r>
      <w:r>
        <w:rPr>
          <w:rFonts w:cs="Verdana" w:ascii="Verdana" w:hAnsi="Verdana"/>
          <w:color w:val="333333"/>
          <w:sz w:val="28"/>
          <w:szCs w:val="28"/>
        </w:rPr>
        <w:t>cerere de ofert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</w:rPr>
        <w:t xml:space="preserve"> pentru atribuirea contractului de achiziţie publică de „</w:t>
      </w:r>
      <w:r>
        <w:rPr>
          <w:rFonts w:cs="Verdana" w:ascii="Verdana" w:hAnsi="Verdana"/>
          <w:color w:val="333333"/>
          <w:sz w:val="28"/>
          <w:szCs w:val="28"/>
        </w:rPr>
        <w:t>echipament de bucătărie industrială</w:t>
      </w:r>
      <w:r>
        <w:rPr>
          <w:rFonts w:cs="Arial" w:ascii="Verdana" w:hAnsi="Verdana"/>
          <w:bCs/>
          <w:sz w:val="28"/>
          <w:szCs w:val="28"/>
        </w:rPr>
        <w:t>”, cod CPV 29844000-7, s-a solicitat refacerea procedurii şi întocmirea caietului de sarcini şi a specificaţiilor tehnice în conformitate cu principiile legislaţiei în vigoare şi renunţarea la definirea cu exactitate a caracteristicilor tehnice ale unor produse în vederea asigurării unei concurenţe reale între operatorii economic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ind w:left="-935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BILANCIA EXIM SRL în contradictoriu cu MINISTERUL INTERNELOR ŞI REFORMEI ADMINISTRATIVE – CENTRUL NAŢIONAL DE PERFECŢIONARE A PREGĂTIRII PENTRU MANAGEMENTUL SITUAŢIILOR DE URGENŢ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22" w:right="874" w:gutter="0" w:header="0" w:top="360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Lucica Platica</dc:creator>
  <dc:description/>
  <cp:keywords/>
  <dc:language>en-US</dc:language>
  <cp:lastModifiedBy>Carina Zarnescu</cp:lastModifiedBy>
  <cp:lastPrinted>2008-06-18T10:37:00Z</cp:lastPrinted>
  <dcterms:modified xsi:type="dcterms:W3CDTF">2008-06-20T07:43:00Z</dcterms:modified>
  <cp:revision>7</cp:revision>
  <dc:subject/>
  <dc:title>CONSILIUL   NAŢIONAL   DE SOLUŢIONARE A CONTESTAŢIILOR</dc:title>
</cp:coreProperties>
</file>