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32/5C5/21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6/21.05.2008, înregistrată la Consiliu sub nr. 11067/26.05.2008, formulată de S.C. GEO INSTAL S.R.L., cu sediul în Municipiul Bistriţa, str. Sucevei , nr. 5, sc.A, ap.20, judeţul Bistriţa-Năsăud, înmatriculată la Registrul Comerţului sub nr. J06/1101/1994, CUI 6694475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sfăşurării procedurii de atribuire,  prin cerere de oferte, a contractului de achiziţie publică având ca obiect „Modernizare şi refacere circuite parter spital 700 paturi”, CPV 45453000-7, organizată de autoritatea contractantă SPITALUL JUDEŢEAN BISTRIŢA  cu sediul în Municipiul Bistriţa, str. G-ral Grigore Bălan, nr. 43, judeţul Bistriţa-Năsăud, s-a solicitat „anularea procedurii şi reluarea acestei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.C. GEO INSTAL S.R.L., cu sediul în Municipiul Bistriţa, str. Sucevei , nr. 5, sc.A, ap.20, judeţul Bistriţa-Năsăud, în contradictoriu cu autoritatea contractantă SPITALUL JUDEŢEAN BISTRIŢA  cu sediul în Municipiul Bistriţa, str. G-ral Grigore Bălan, nr. 43, judeţul Bistriţa-Năsăud,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18T11:59:00Z</cp:lastPrinted>
  <dcterms:modified xsi:type="dcterms:W3CDTF">2008-06-20T07:57:00Z</dcterms:modified>
  <cp:revision>334</cp:revision>
  <dc:subject/>
  <dc:title/>
</cp:coreProperties>
</file>