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38/5C5/24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23/10.06.2008, transmisă prin fax şi înregistrată la Consiliu sub nr. 12692/10.06.2008, formulată de către SC STELARIS LTD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localitatea Strehaia, strada Alexandru Ioan Cuza nr. 56A, judeţul Mehedinţ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25/513/2004, având CUI RO 16854620, împotriva conţinutului documentaţiei de atribuire</w:t>
      </w:r>
      <w:r>
        <w:rPr>
          <w:rFonts w:cs="Arial" w:ascii="Verdana" w:hAnsi="Verdana"/>
          <w:bCs/>
          <w:sz w:val="28"/>
          <w:szCs w:val="28"/>
          <w:lang w:val="ro-RO"/>
        </w:rPr>
        <w:t>, prin „cerere de oferte”, a contractului de achiziţie publică de lucrări „construcţie piaţă agroalimentară”</w:t>
      </w:r>
      <w:r>
        <w:rPr>
          <w:rFonts w:cs="Arial" w:ascii="Verdana" w:hAnsi="Verdana"/>
          <w:sz w:val="28"/>
          <w:szCs w:val="28"/>
          <w:lang w:val="ro-RO"/>
        </w:rPr>
        <w:t xml:space="preserve">, având cod CPV 45213141-3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RAGOTEŞTI, cu sediul în comuna Dragoteşti, strada Nicolae Iorga nr. 1, judeţul Dolj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” şi „reluarea acesteia prin întocmirea altei documentaţii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a act de renunţarea la contestaţie formulată de SC STELARIS LTD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localitatea Strehaia, strada Alexandru Ioan Cuza nr. 56A, judeţul Mehedinţ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DRAGOTEŞTI, cu sediul în comuna Dragoteşti, strada Nicolae Iorga nr. 1, judeţul Dol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4:00Z</dcterms:created>
  <dc:creator>Viorel Toma</dc:creator>
  <dc:description/>
  <cp:keywords/>
  <dc:language>en-US</dc:language>
  <cp:lastModifiedBy>Loredana Mondoc</cp:lastModifiedBy>
  <cp:lastPrinted>2008-06-18T13:14:00Z</cp:lastPrinted>
  <dcterms:modified xsi:type="dcterms:W3CDTF">2008-06-20T07:58:00Z</dcterms:modified>
  <cp:revision>12</cp:revision>
  <dc:subject/>
  <dc:title/>
</cp:coreProperties>
</file>