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onsiliu.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rPr>
      </w:pPr>
      <w:r>
        <w:rPr>
          <w:rFonts w:cs="Arial" w:ascii="Verdana" w:hAnsi="Verdana"/>
          <w:b/>
          <w:bCs/>
          <w:sz w:val="28"/>
          <w:szCs w:val="28"/>
        </w:rPr>
        <w:t>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2639 / 55 C10 / 2253, 2314</w:t>
      </w:r>
    </w:p>
    <w:p>
      <w:pPr>
        <w:pStyle w:val="Normal"/>
        <w:jc w:val="center"/>
        <w:rPr/>
      </w:pPr>
      <w:r>
        <w:rPr>
          <w:rFonts w:cs="Arial" w:ascii="Verdana" w:hAnsi="Verdana"/>
          <w:b/>
          <w:sz w:val="28"/>
          <w:szCs w:val="28"/>
        </w:rPr>
        <w:t>Data: 18.06.2008</w:t>
      </w:r>
      <w:r>
        <w:rPr>
          <w:rFonts w:cs="Arial" w:ascii="Arial" w:hAnsi="Arial"/>
          <w:b/>
          <w:sz w:val="28"/>
          <w:szCs w:val="28"/>
        </w:rPr>
        <w:t xml:space="preserve"> </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fără număr, înregistrată la Consiliu sub nr. 11737/02.06.2008, formulată de către S.C. RICO S.R.L. cu sediul în municipiul Constanţa, str. Celulozei nr.11A, judeţul Constanţa, cu sediul procesual ales la Cabinet de Avocat Ceparu Adrian, în municipiul Bucureşti, str. Spiru Haret, nr.2, ap.4, sector 1, înregistrată la Oficiul Registrului Comerţului cu nr. J13/1968 /17.06.1991, având CUI 1869347, împotriva adresei nr.AR/41075/ 23.05.2008/VIIIG, înregistrată la contestatoare sub nr.2552/23.05. 2008 privind anularea procedurii de atribuire prin „licitaţie deschisă” a contractului de achiziţie publică având ca obiect „PAC, PT DDE şi execuţie ‹‹Amenajare Sală Filarmonică››”, organizată de autoritatea contractantă PRIMĂRIA MUNICIPIULUI BRAŞOV, cu sediul în municipiul Braşov, B-dul Eroilor nr.8, judeţul Braşov, s-a solicitat „anularea deciziei prin care a fost anulată procedura menţionată, comunicată prin adresa nr.2552/23.05.2008” şi „obligarea autorităţii contractante la continuarea procedurii privind atribuirea contractului de achiziţie publică...”.</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nr.37/02.06.2008, înregistrată la Consiliu sub nr.12051/04.06.2008, formulată de către S.C. CONSTRUCT SYN S.R.L. cu sediul în localitatea Prejmer, str. St. L. Roth nr.559, judeţul Braşov, înregistrată la Oficiul Registrului Comerţului cu nr.J08/ 922/2005, având CUI 17463590, împotriva deciziei „...transmisă în data de 24.05.2008” privind anularea procedurii de atribuire prin „licitaţie deschisă”  a contractului de achiziţie publică având ca obiect „PAC, PT DDE şi execuţie ‹‹Amenajare Sală Filarmonică››”, organizată de autoritatea contractantă PRIMĂRIA MUNICIPIULUI BRAŞOV, cu sediul în municipiul Braşov, B-dul Eroilor nr.8, judeţul Braşov, s-a solicitat „anularea deciziei autorităţii contractante de anulare a procedurii în baza art. 209 alin.1, lit.b...”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pPr>
      <w:r>
        <w:rPr>
          <w:rFonts w:cs="Arial" w:ascii="Verdana" w:hAnsi="Verdana"/>
          <w:sz w:val="28"/>
          <w:szCs w:val="28"/>
        </w:rPr>
        <w:t>În baz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t>DECIDE:</w:t>
      </w:r>
    </w:p>
    <w:p>
      <w:pPr>
        <w:pStyle w:val="Normal"/>
        <w:tabs>
          <w:tab w:val="clear" w:pos="720"/>
          <w:tab w:val="left" w:pos="1080" w:leader="none"/>
        </w:tabs>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către S.C. CONSTRUCT SYN S.R.L. cu sediul în localitatea Prejmer, str. St.L. Roth nr.559, judeţul Braşov, în contradictoriu cu autoritatea contractantă PRIMĂRIA MUNICIPIULUI BRAŞOV, cu sediul în municipiul Braşov, B-dul Eroilor nr.8, judeţul Braşov, ca tardivă.</w:t>
      </w:r>
    </w:p>
    <w:p>
      <w:pPr>
        <w:pStyle w:val="Normal"/>
        <w:tabs>
          <w:tab w:val="left" w:pos="720" w:leader="none"/>
        </w:tabs>
        <w:jc w:val="both"/>
        <w:rPr>
          <w:rFonts w:ascii="Verdana" w:hAnsi="Verdana" w:cs="Arial"/>
          <w:sz w:val="28"/>
          <w:szCs w:val="28"/>
        </w:rPr>
      </w:pPr>
      <w:r>
        <w:rPr>
          <w:rFonts w:cs="Arial" w:ascii="Verdana" w:hAnsi="Verdana"/>
          <w:sz w:val="28"/>
          <w:szCs w:val="28"/>
        </w:rPr>
        <w:tab/>
        <w:t>Respinge contestaţia formulată de către S.C. RICO S.R.L. cu sediul în municipiul Constanţa, str. Celulozei nr.11A, judeţul Constanţa, cu sediul procesual ales la Cabinet de Avocat Ceparu Adrian, în municipiul Bucureşti, str. Spiru Haret, nr.2, ap.4, sector 1,  în contradictoriu cu autoritatea contractantă PRIMĂRIA MUNICIPIULUI BRAŞOV, cu sediul în municipiul Braşov, B-dul Eroilor nr.8, judeţul Braşov, ca neîntemeiată.</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Împotriva prezentei decizii se poate formula plângere în termen de 10 zile de la comunicare.</w:t>
      </w:r>
    </w:p>
    <w:sectPr>
      <w:footerReference w:type="default" r:id="rId3"/>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heading3">
    <w:name w:val="noticeheading3"/>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3:00Z</dcterms:created>
  <dc:creator>Adriana Vancica</dc:creator>
  <dc:description/>
  <cp:keywords/>
  <dc:language>en-US</dc:language>
  <cp:lastModifiedBy>Marieta Dregot</cp:lastModifiedBy>
  <cp:lastPrinted>2008-06-18T14:52:00Z</cp:lastPrinted>
  <dcterms:modified xsi:type="dcterms:W3CDTF">2008-06-20T09:44:00Z</dcterms:modified>
  <cp:revision>3</cp:revision>
  <dc:subject/>
  <dc:title/>
</cp:coreProperties>
</file>