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0/ C9 / 22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858/  03.06.2008 formulată de SOCIETATEA DE CONSTRUCŢII ÎN TRANSPORTURI BUCUREŞTI SA (SCT-SA), cu sediul în Bucureşti, str. Opanez nr. 3A, sector 2, având CUI RO 949, înregistrată la Oficiul Registrului Comerţului de pe lângă Tribunalul Bucureşti sub nr. J40/994/1991 reprezentată legal prin Urdăreanu Victor – direc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transmisă prin fax-ul nr. 11060/30.05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STRĂZILOR BUCUREŞTI, cu sediul în Str. Domniţa Ancuţa, nr. 1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acordului cadru având ca obiect „l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ucrări de întreţinere şi reparaţii a reţelei stradale - sector 2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acesteia şi obligarea autorităţii contractante să declare admisibilă oferta sa şi să aplice prevederile art. 200 şi 204 din OUG nr. 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OCIETATEA DE CONSTRUCŢII ÎN TRANSPORTURI BUCUREŞTI SA (SCT-SA)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STRĂZILOR BUCUREŞTI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</w:t>
      </w:r>
      <w:r>
        <w:rPr>
          <w:rFonts w:cs="Arial" w:ascii="Verdana" w:hAnsi="Verdana"/>
          <w:color w:val="000000"/>
          <w:sz w:val="28"/>
          <w:szCs w:val="28"/>
        </w:rPr>
        <w:t xml:space="preserve"> dispune anularea raportului procedurii şi a comunicării rezultatului procedurii precum şi reevaluarea ofertelor admisibile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9:00Z</dcterms:created>
  <dc:creator> </dc:creator>
  <dc:description/>
  <cp:keywords/>
  <dc:language>en-US</dc:language>
  <cp:lastModifiedBy>Florentina Dragan</cp:lastModifiedBy>
  <cp:lastPrinted>2008-06-18T15:10:00Z</cp:lastPrinted>
  <dcterms:modified xsi:type="dcterms:W3CDTF">2008-06-20T07:39:00Z</dcterms:modified>
  <cp:revision>2</cp:revision>
  <dc:subject/>
  <dc:title/>
</cp:coreProperties>
</file>