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41/ C9 / 22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859/  03.06.2008 formulată de Asociaţia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C SOCIETATEA DE CONSTRUCŢII ÎN TRANSPORTURI BUCUREŞTI SA &amp; SC STRACO SA</w:t>
      </w:r>
      <w:r>
        <w:rPr>
          <w:rFonts w:cs="Arial" w:ascii="Verdana" w:hAnsi="Verdana"/>
          <w:sz w:val="28"/>
          <w:szCs w:val="28"/>
          <w:lang w:val="ro-RO"/>
        </w:rPr>
        <w:t>, cu sediul în Bucureşti, str. Opanez nr. 3A, sector 2, având CUI RO 949, înregistrată la Oficiul Registrului Comerţului de pe lângă Tribunalul Bucureşti sub nr. J40/994/1991, reprezentată legal prin Urdăreanu Victor – direc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transmisă prin fax-ul nr. 11002/30.05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STRĂZILOR BUCUREŞTI, cu sediul în Str. Domniţa Ancuţa nr. 1, sector 1, Bucureşt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acordului- cadru având ca obiect „l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ucrări de întreţinere şi reparaţii a reţelei stradale - sector 1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anularea acesteia şi obligarea autorităţii contractante să declare admisibilă oferta sa şi să aplice prevederile art. 200 şi 204 din OUG nr. 34/2006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Asociaţia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C SOCIETATEA DE CONSTRUCŢII ÎN TRANSPORTURI BUCUREŞTI SA &amp; SC STRACO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STRĂZILOR BUCUREŞTI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</w:t>
      </w:r>
      <w:r>
        <w:rPr>
          <w:rFonts w:cs="Arial" w:ascii="Verdana" w:hAnsi="Verdana"/>
          <w:color w:val="000000"/>
          <w:sz w:val="28"/>
          <w:szCs w:val="28"/>
        </w:rPr>
        <w:t xml:space="preserve"> dispune anularea raportului procedurii şi a comunicării rezultatului procedurii precum şi reevaluarea ofertelor admisibile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1:00Z</dcterms:created>
  <dc:creator> </dc:creator>
  <dc:description/>
  <cp:keywords/>
  <dc:language>en-US</dc:language>
  <cp:lastModifiedBy>Florentina Dragan</cp:lastModifiedBy>
  <cp:lastPrinted>2008-06-18T15:32:00Z</cp:lastPrinted>
  <dcterms:modified xsi:type="dcterms:W3CDTF">2008-06-20T07:41:00Z</dcterms:modified>
  <cp:revision>2</cp:revision>
  <dc:subject/>
  <dc:title/>
</cp:coreProperties>
</file>