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642 /5C5 / 2360</w:t>
      </w:r>
    </w:p>
    <w:p>
      <w:pPr>
        <w:pStyle w:val="Normal"/>
        <w:jc w:val="center"/>
        <w:rPr/>
      </w:pPr>
      <w:r>
        <w:rPr>
          <w:rFonts w:cs="Arial" w:ascii="Verdana" w:hAnsi="Verdana"/>
          <w:b/>
          <w:sz w:val="28"/>
          <w:szCs w:val="28"/>
          <w:lang w:val="ro-RO"/>
        </w:rPr>
        <w:t xml:space="preserve">Data: 18.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nr. 186/05.06.2008, înregistrată la Consiliu sub nr. 12356/06.06.2008, formulată de SC TEHNOLOGIE ŞI PRESTĂRI CU SISTEME DE UTILAJE TERASIERE SRL, cu sediul în municipiul Motru, strada Arţarului nr. 2, bl. T11, scara B, ap. 6, judeţul Gorj, înregistrată la Oficiul Registrului Comerţului sub nr. J18/91/2002, având CUI RO 14488808, împotriva documentaţiei de atribuire întocmită în cadrul procedurii de atribuire, prin licitaţie deschisă, a acordului cadru de servicii „Închiriere autovehicule industriale pentru transport marfă cu şofer”, organizată de autoritatea contractantă SC COMPLEXUL ENERGETIC TURCENI SA, cu sediul în localitatea Turceni, str. Uzinei nr. 1, judeţul Gorj, s-a solicitat obligarea autorităţii contractante de a lua măsurile necesare pentru remedierea actelor care afectează procedura de atribuire, respectiv a fişei de date a achiziţiei, a proiectului de contract şi a caietelor de sarcin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TEHNOLOGIE ŞI PRESTĂRI CU SISTEME DE UTILAJE TERASIERE SRL, cu sediul în municipiul Motru, strada Artarului nr. 2, bl. T11, scara B, ap. 6, judeţul Gorj, în contradictoriu cu autoritatea contractantă SC COMPLEXUL ENERGETIC TURCENI SA, cu sediul în localitatea Turceni, str. Uzinei nr. 1, judeţul Gorj, ca neîntemeiată şi dispune continuarea procedurii.</w:t>
      </w:r>
    </w:p>
    <w:p>
      <w:pPr>
        <w:pStyle w:val="Normal"/>
        <w:ind w:firstLine="720"/>
        <w:jc w:val="both"/>
        <w:rPr/>
      </w:pPr>
      <w:r>
        <w:rPr>
          <w:rFonts w:cs="Arial" w:ascii="Verdana" w:hAnsi="Verdana"/>
          <w:sz w:val="28"/>
          <w:szCs w:val="28"/>
          <w:lang w:val="ro-RO"/>
        </w:rPr>
        <w:t xml:space="preserve">Respinge ca inadmisibilă cererea autorităţii contractante de amendare a contestatoare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56:00Z</dcterms:created>
  <dc:creator>Daniela Uifalean</dc:creator>
  <dc:description/>
  <cp:keywords/>
  <dc:language>en-US</dc:language>
  <cp:lastModifiedBy>Loredana Mondoc</cp:lastModifiedBy>
  <dcterms:modified xsi:type="dcterms:W3CDTF">2008-06-20T07:58:00Z</dcterms:modified>
  <cp:revision>30</cp:revision>
  <dc:subject/>
  <dc:title/>
</cp:coreProperties>
</file>